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71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1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tbl>
      <w:tblPr>
        <w:tblW w:w="8748" w:type="dxa"/>
        <w:jc w:val="center"/>
        <w:tblInd w:w="0" w:type="dxa"/>
        <w:tblLayout w:type="fixed"/>
        <w:tblCellMar>
          <w:top w:w="0" w:type="dxa"/>
          <w:left w:w="108" w:type="dxa"/>
          <w:bottom w:w="0" w:type="dxa"/>
          <w:right w:w="108" w:type="dxa"/>
        </w:tblCellMar>
      </w:tblPr>
      <w:tblGrid>
        <w:gridCol w:w="7308"/>
        <w:gridCol w:w="1440"/>
      </w:tblGrid>
      <w:tr>
        <w:trPr>
          <w:trHeight w:val="1087" w:hRule="atLeast"/>
        </w:trPr>
        <w:tc>
          <w:tcPr>
            <w:tcW w:w="7308" w:type="dxa"/>
            <w:tcBorders/>
            <w:vAlign w:val="center"/>
          </w:tcPr>
          <w:p>
            <w:pPr>
              <w:pStyle w:val="Normal"/>
              <w:tabs>
                <w:tab w:val="clear" w:pos="420"/>
                <w:tab w:val="left" w:pos="6710" w:leader="none"/>
              </w:tabs>
              <w:spacing w:lineRule="exact" w:line="1000"/>
              <w:jc w:val="distribute"/>
              <w:rPr>
                <w:rFonts w:ascii="方正大标宋简体" w:hAnsi="方正大标宋简体" w:eastAsia="方正大标宋简体"/>
                <w:color w:val="FF0000"/>
                <w:w w:val="50"/>
                <w:sz w:val="96"/>
                <w:szCs w:val="96"/>
              </w:rPr>
            </w:pPr>
            <w:r>
              <w:rPr>
                <w:rFonts w:ascii="方正大标宋简体" w:hAnsi="方正大标宋简体" w:eastAsia="方正大标宋简体"/>
                <w:color w:val="FF0000"/>
                <w:w w:val="50"/>
                <w:sz w:val="96"/>
                <w:szCs w:val="96"/>
              </w:rPr>
              <w:t>云浮市扶贫开发办公室</w:t>
            </w:r>
          </w:p>
        </w:tc>
        <w:tc>
          <w:tcPr>
            <w:tcW w:w="1440" w:type="dxa"/>
            <w:vMerge w:val="restart"/>
            <w:tcBorders/>
            <w:vAlign w:val="center"/>
          </w:tcPr>
          <w:p>
            <w:pPr>
              <w:pStyle w:val="Normal"/>
              <w:tabs>
                <w:tab w:val="clear" w:pos="420"/>
                <w:tab w:val="left" w:pos="6710" w:leader="none"/>
              </w:tabs>
              <w:jc w:val="center"/>
              <w:rPr>
                <w:rFonts w:ascii="仿宋_GB2312" w:hAnsi="仿宋_GB2312" w:eastAsia="仿宋_GB2312"/>
                <w:sz w:val="116"/>
                <w:szCs w:val="116"/>
              </w:rPr>
            </w:pPr>
            <w:r>
              <w:rPr>
                <w:rFonts w:ascii="方正大标宋简体" w:hAnsi="方正大标宋简体" w:eastAsia="方正大标宋简体"/>
                <w:color w:val="FF0000"/>
                <w:spacing w:val="12"/>
                <w:w w:val="50"/>
                <w:sz w:val="116"/>
                <w:szCs w:val="116"/>
              </w:rPr>
              <w:t>文</w:t>
            </w:r>
            <w:r>
              <w:rPr>
                <w:rFonts w:ascii="方正大标宋简体" w:hAnsi="方正大标宋简体" w:eastAsia="方正大标宋简体"/>
                <w:color w:val="FF0000"/>
                <w:w w:val="50"/>
                <w:sz w:val="116"/>
                <w:szCs w:val="116"/>
              </w:rPr>
              <w:t>件</w:t>
            </w:r>
          </w:p>
        </w:tc>
      </w:tr>
      <w:tr>
        <w:trPr>
          <w:trHeight w:val="1088" w:hRule="atLeast"/>
        </w:trPr>
        <w:tc>
          <w:tcPr>
            <w:tcW w:w="7308" w:type="dxa"/>
            <w:tcBorders/>
            <w:vAlign w:val="center"/>
          </w:tcPr>
          <w:p>
            <w:pPr>
              <w:pStyle w:val="Normal"/>
              <w:tabs>
                <w:tab w:val="clear" w:pos="420"/>
                <w:tab w:val="left" w:pos="6710" w:leader="none"/>
              </w:tabs>
              <w:spacing w:lineRule="exact" w:line="1000"/>
              <w:jc w:val="distribute"/>
              <w:rPr>
                <w:rFonts w:ascii="方正大标宋简体" w:hAnsi="方正大标宋简体" w:eastAsia="方正大标宋简体"/>
                <w:color w:val="FF0000"/>
                <w:w w:val="48"/>
                <w:sz w:val="96"/>
                <w:szCs w:val="96"/>
              </w:rPr>
            </w:pPr>
            <w:r>
              <w:rPr>
                <w:rFonts w:ascii="方正大标宋简体" w:hAnsi="方正大标宋简体" w:eastAsia="方正大标宋简体"/>
                <w:color w:val="FF0000"/>
                <w:w w:val="48"/>
                <w:sz w:val="96"/>
                <w:szCs w:val="96"/>
              </w:rPr>
              <w:t>中国人寿保险有限公司云浮分公司</w:t>
            </w:r>
          </w:p>
        </w:tc>
        <w:tc>
          <w:tcPr>
            <w:tcW w:w="1440" w:type="dxa"/>
            <w:vMerge w:val="continue"/>
            <w:tcBorders/>
            <w:vAlign w:val="center"/>
          </w:tcPr>
          <w:p>
            <w:pPr>
              <w:pStyle w:val="Normal"/>
              <w:tabs>
                <w:tab w:val="clear" w:pos="420"/>
                <w:tab w:val="left" w:pos="6710" w:leader="none"/>
              </w:tabs>
              <w:snapToGrid w:val="false"/>
              <w:jc w:val="center"/>
              <w:rPr>
                <w:rFonts w:ascii="仿宋_GB2312" w:hAnsi="仿宋_GB2312" w:eastAsia="仿宋_GB2312"/>
                <w:color w:val="FF0000"/>
                <w:w w:val="48"/>
                <w:sz w:val="32"/>
                <w:szCs w:val="32"/>
              </w:rPr>
            </w:pPr>
            <w:r>
              <w:rPr>
                <w:rFonts w:eastAsia="仿宋_GB2312" w:ascii="仿宋_GB2312" w:hAnsi="仿宋_GB2312"/>
                <w:color w:val="FF0000"/>
                <w:w w:val="48"/>
                <w:sz w:val="32"/>
                <w:szCs w:val="32"/>
              </w:rPr>
            </w:r>
          </w:p>
        </w:tc>
      </w:tr>
    </w:tbl>
    <w:p>
      <w:pPr>
        <w:pStyle w:val="Normal"/>
        <w:tabs>
          <w:tab w:val="clear" w:pos="420"/>
          <w:tab w:val="left" w:pos="671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6545" w:leader="none"/>
        </w:tabs>
        <w:spacing w:before="0" w:after="78"/>
        <w:jc w:val="center"/>
        <w:rPr/>
      </w:pPr>
      <w:r>
        <w:rPr>
          <w:rFonts w:ascii="仿宋_GB2312" w:hAnsi="仿宋_GB2312" w:eastAsia="仿宋_GB2312"/>
          <w:sz w:val="32"/>
          <w:szCs w:val="32"/>
        </w:rPr>
        <w:t>云扶办〔</w:t>
      </w:r>
      <w:r>
        <w:rPr>
          <w:rFonts w:eastAsia="仿宋_GB2312" w:ascii="仿宋_GB2312" w:hAnsi="仿宋_GB2312"/>
          <w:sz w:val="32"/>
          <w:szCs w:val="32"/>
        </w:rPr>
        <w:t>201</w:t>
      </w:r>
      <w:r>
        <w:rPr>
          <w:rFonts w:eastAsia="仿宋_GB2312" w:cs="宋体;SimSun"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before="0" w:after="7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9845</wp:posOffset>
                </wp:positionV>
                <wp:extent cx="5600700" cy="0"/>
                <wp:effectExtent l="635"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35pt" to="438.7pt,2.35pt" ID="直线 2"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云浮市精准扶贫“扶贫保”</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扶贫办、中国人寿各县（市）支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云浮市精准扶贫“扶贫保”实施方案》印发给你们，请认真贯彻落实。</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保险协议书</w:t>
      </w:r>
    </w:p>
    <w:p>
      <w:pPr>
        <w:pStyle w:val="Normal"/>
        <w:spacing w:before="78" w:after="0"/>
        <w:ind w:firstLine="420"/>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365760</wp:posOffset>
                </wp:positionH>
                <wp:positionV relativeFrom="paragraph">
                  <wp:posOffset>-719455</wp:posOffset>
                </wp:positionV>
                <wp:extent cx="1511300" cy="1511300"/>
                <wp:effectExtent l="0" t="0" r="0" b="1085203570"/>
                <wp:wrapNone/>
                <wp:docPr id="2" name="组合 9"/>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wKi=tMibzNR0VNB3vKi=tLSf3JSvuPWAvSlEsYS3MBiwDa1MIQC46LDQBNSgDQi=sQSAFQRzzMyUAKTD1MijsNDD0PSUEMCECNDIBeSvuQF8iRTP9CPn7QF8iSlEsYS49YFn0Px4zaW=7KzQuXz4gaVT9CPn7T1kmalEzcWIkSlEsYS6TwqhgxsB28rZ1u5p2nqCrtZuJziPxtKFwuivuT1kmalEzcWIkSlEsYS3MBiwSZVctXWQ0blUUb1UxSlEsYS6TwqhgxsB28rZ1u5p2nqCrtZuJzivuT1kmalEzcWIkUWMkbj4gaVT9CPn7T1kmalEzcWIkUV4ocD4gaVT90LZ3naWm08OU+r6wOB8SZVctXWQ0blUUalkzSlEsYS3MBiwSZVctXWQ0blUKYWkSSi4UUC=xLi=vMiDvLSHvLC=xNCH1MSvuT1kmalEzcWIkR1U4Tz39CPn7T1kmalEzcWIkUFksYS3xLCD2KSDwKSD0HCDzNiHzNiTwOB8SZVctXWQ0blUTZV0kOfzJODMuaWA0cFUxRU=9LSjtLSjxKiDxMB32LSvuP18sbGUzYWIITC3MBiwCa10vcWQkbj0APzEjYGH9QCPsLzPsMzTsLS=sPSXsLTD7KzMuaWA0cFUxSTECPVQjbi3MBiwPZVMEdGP9KlcoYivuTFkiQWgzOfzJOEAoX0coYGQnOiPtLi=vLC=vOB8PZVMWZVQzZC3MBiwPZVMHYVkmZGP9MB3xLC=vLC=7K0AoXzgkZVcncC3MBiwSZVctYVQCa14zYWgzOj0IRTP4djMCPSICYzE2RTIAYzkPPmcAPzkBVUIFczUAPTEARDYZTT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3STQELD0TVWcMQDE2U1giSj0TZ2gMQDTvSUQYcz0DPWcWZjMBajQESj0AbzcALUUEPlfzQTEESTETZjUPSTDvQzDwUTUCPiQGVF34SzgHXzIMTSg2QEEYQEYQTTgHY0oOZ0bwcUgmRWgHUDEhPlcNUjIAa1UFQSYRXkb0YTEsRiIpT2QlPTYPTkUvMUIhQmUqSUDvczM2VTQVTUELRFcRdljwSj8MTmc2Q1cYRjsuVjknclMNPUEqPjYmLSUZaUo2VVsAdD4pSWUYLikzSUHvczc2VTQVTUEDRFgRS1sWLWUXYzooYF7vbkg2PkPvUjskUUc3XmADPzItdjENPlcqbVgqZTb4cyABPUEEQjEASzIpTTE2Y0kqP1cYQTEoMyILbTr2QzY3UUELQic3bRr1UUEZP1cvbjnqTmEOcVM5djXzZiAvJ2H1XyQSZmAZNUUwTyEoLGkDMEUuNFYqdB7qPTUHMzUNbhsjNWMSX0c4dGIwPUY2SSApLTv4cVwZYkUOYDH0c1ojb1EgSDcKbDg3LiAXM2kFUFo0bVwTal4DLiIXSSYWbVoPTVsuQ1nxZ2cOLTv2VlUlMToIbjEvM1oCT0cULFojVFsCPWcEPTEgSzIxdjMBbjQAYjImSkYHTz0EQzQAU1cBTiMQc1sQNWgWSD8xPUHvZ2f2PiUQQSgBTkURZjEjPlcNUjgQMDUFY0EUVignJ2EwTiEndGgjZCc5YSMAcjoMQzEtdiD3czM2VTQVTiAPPjEQQDEmXjEMPkUGPkMvUzM2XzQBPWcTP1oAcz45QSMNZjj0SEQUczo2VTcKaEkLPiQFKzIBLD0GJ0L1Z1UgLWI0UyQmcUcqbVUsbGIOZVgpS1EUchsSMGIkUx8mdjEjPlcUbUYnUTIAc0EUQDIIcz0DX2kMQDk2STQmdD0DQSEOQDT0SzQQczQQVToKa0oIZGYiSjEQQTYBTTEDY0kEPVswSl4VTjIGRSAwLWXvdTQEdVgHXmQsMyMEYj43QlMlTFYHczgXMT0zdEDqRlYpYWj3LWkgb1cxb0I3UUPxVDj0ZFUub0IlRR7yTmoZSVjzT1wsX2IHM2YxdVQKPzUhYkEZYz0hdRr3Z1UDSVEqalYGbmo2J2Huc2TvXjwYLCYRZFQTRzYUbjD2MEHvMSgMbyYpKxsWNVX3cGU3QTcDMkI2XlsBTlUBNGUObyz7K0MoY14kYDMuamQkdGP9CPn7T1kmalEzcWIkUlErcVT9STkIQz8AVToKa0oIZGYiSjEQXzMuRTkGR0QCPzIoUTMATTU3P2oARjImUWIDYz0CQ1cUPT0CNDcCT2EGTzkhLzQQQTgAXTEoPjMBaD8GTWkOUEIqS0cMLj05PWoOQEDxVkcMdj8DUlkYUEDzSzQraEjxVlgZRzMCPR8yc1cmTCMMRTkDVTsAQDEmQTMAYygHPTEIYzYnQUgATTEAPTEiUlwA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QdD4pPWcMQDIgQmbvdD8TQWcMUEE3SloAcz0DPlEMRTciSUDvczM2VTQVTUEGRFcQPUE2Pj8MTSg2QEEYQEYQTTkHY0okYi=zX1Q2QWgDdjENPlcNUjIAX1UBZyYRXkb0YTEpQVQMPmMGPSEUQTMnMEUTbDYzXlvzP0ktXT4KLSgAUSkFT14rQmMWMkE3QEQASDImSkYBPWMkPjgOSETvMGgHQDEgPlcqbVgqZTb4cyABP0EEUzQXaF0ZajIoTTQELj04MVohLiA3REQAXjImSkYBPT0kQjT1TlIWMVUAaTnxZkMzYjEFTEIUbCURXjY0Zz0IQ1YMPSAGP0MwQ0MIXiMDTTUBPUEUPTDzQz4AQDMBZUEKPlcQPzw1VWUubmMYVDYRPWMXcjcxM2ARPlsKP10yaiUGayX0dkAMVFkPT131cmA5ZDsOaF3wT2ALUzwTRUAnT1o3J0QHKyQATVYyTSI1MSLxdDo3XjwGcV8BVDE5T0AUciH1Ulv4TSTvRF4CSiI3bF8yVWEqYjghTlY1RUYOSyYwUj8kX0AhVlM5bFEwSSkCT1cgTFETPScUcmQrMR8qZ1kyP140SToJVkQSSiEkTTkDPUEAPl7zQ2YMRTcySTH3QzDwUVQIc0EYSTIgPTYHYDQCTjPyQkkyMmMBREMTRGMHaDETczYFTjcMPiAGPSEUYDQmTUcBPkItdTf1bWAHUzgHQiIHcj32XzL3Z2cYP1YPVGoASDImSkYHTSgEPjEMPzIyPWcFTUkFR1wYSDI2STUDPj0KSTQALz0TXyIMZlszSkQAajImVWEVY2MHY0f3QTgQc1H0SGERMWIWcSUhZTL0XUMvMlEsbyYKQzz0bELuMTwocCUhJzQMPiAGPkMvUzYQQTQBPkEMQVoAcz45RWcMZjE2SzQEcz0TUSQMUFrzSjQASjImZ2EnZ1kGNWbvPjEQUTYAPT8BY0ECT17xYEYEQUkpT2IWK0QISUQKQVQ0LlI1X0H3LzUVdCf4NFYAYFYqdSMFQCQrJz32SGoXRmE4P2U3RDYRTEoiZl0FMlk3QigpK1QHSls4SFgKU0o4b1Y0J2YJLF8ITmP4Pl0AdGYLM2kRMD03bUMjNFE1TDP1ch8CM0IycFoTbDcFLT0uUkMyQGYnREQtc2k5bU=uMVHwK2jxMzUQVUAvRDI0TTYFMDg4MCY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UXPUEAPTEAX0YrPUU2P0EYQjs2MDQAZF8FPTQASjImZ2EnZ1kGNWbvPjEQQTYAPUMBYzb0YWEIcUAnSychMCUIRD30ZUUjPzkyQxsHcjEWVl80TWIJMyQmSmUkUFMJSFnwZ0H3Mh8mayjqS2ERZyAJdCEJYigoRUYLdiUSMjg5RGI1PV30NTUDPkorLEgxcGEqdVQGbCg3cz4HZiDuPSb2PTwvXSYuZigFcD4CZEcLXiYoXVMGZ0QMdmQydl4FVl8sMDjxUFgtQx8hNDcUbyEGQUUVdiECLSP1VVkRcivuT1kmalEzcWIkUlErcVT9CPn7T1kmalUjSFUtY2QnOiHwLif7K0MoY14kYDwkalczZC3MBiwSZVctXWQ0blUOblQkbi3wOB8SZVctXWQ0blUOblQkbi3MBiwVYWIyZV8tOkX3Ki=tLB3wNCf7K0YkbmMoa139CPn7RV0gY1UDPy31UzUtR0QgXlcvRj4iVGY5PT8rNGMFbjgZazwlMWUIZmQQTCbyZyHuQFjvMEU2TjcnYSj8aWfwbT0YdVPqP0MBUj8sZ1E1alsQK1gEZiYNXyX1MiX1MmoBPjIBJyX1djz1MmnyRVIGcEM5Q2UIRDc0dTkGTGMqdk=vLDbxJzc5MFL8djclLTH8LGkGbWECPjIBPikhVUb1RyX1Mjr1SiX1MiX1QVn1bBr1MiX3PlMiTW=vYF0MdRrwYDHwMjP2LCgDVDsRaFcKZiQRQEA4VDsYZWEwcDk1TFsPUCX3QUoEMkogQDMKVlQWcDEEcEoXa2gsaGbwcF4zSEEUVicURVkXXjDuXz7zayQ5ZVcFdikCLSEQSToMRGojdEAQR1M2XkkBbz8pLFwKUUP3MjwTTTQxajETZVolPWMvQWD4SzYAaVcpSSYKNF4KOV8OUWYvZDPzbko2ZiczLVwoNWMNbjY3MWUYUWkXQmT1MUQsR0cYQTQRa10JZyIYakcAMToXXlgiQSgCZFYnX1EEMCQXUCYMbDcZXWDuRiU1QWQIMz8nRFL8MB8OcWQLSWEQdjgWLCf2VVEzX0k3aUQERlXvUFgnYzEUL1DqZm=3ajcHTjUpLGUJczg4Uy0EXiXuTl0RY0QzLzsMREggZ0QEMzEUQToNU2YrST8RbTYDVlcDUyYZSjkBdSYOTFI5LzEtbjohMmk4Y0otcFkmSF3yU1cAaTUPQUEARjgTPRsASCgAS2AAVjsOSTQZNUc5TB71R2A1cDHyMmETMmMOckALZkkzPmYQNDEnVFj1dUALQWAmdiAWcDgyaiMMQG=0dEAmRzsIZicQPj4qY2kTLDoJL0ISdF8WcCYicCYFJ1MUYDYWRCINUFoAK1kLQ2IQR0oqbzoASloiSmYTcF0TcEQ5LUouMSj3TCf8ZFH4TEn2XUQgQyc0SCA1MFo2ajkhQmL2Uzn1NUcYQWcKMl0nPUQ0TDkiPyQEcCYiVkbxbSDwaCENaD8DX0cNZlQgcGEsRFT1SiUKbVwgSmIKS145RjT8VkUmTzr8TGkDR2AYT1ckRUQYOWQKVmP0aTr1YjgXcTg3SVsXR1szRlgXT1Q5XikgNR7qTFoNYGkvaGklPSkKbTMidS05YyTxU2EqaVnqPRshXTEkQiMILT80Mjf0b18XUGAQT0kwSyEtYjIYPSYybz8lazQqPVIkZlgzU14ILl8gZlD1cBs1QGH1Tl4RZCEAMlD8SVYWcVYzXUnqaTkWXjj2LzQrTCImMl32UyDqYUoWczb8SEEZcDs2M2AuajkWYVQXZTsZbigEPTX1TSYkLyQHR0APUGQZMWItSzknVkAyVSUUYycWTSYOX0UiMkcyXkb1QDQYaycOUEQKMkUWP0kocTM5OTEDcDgXTVXucCMOY1LxY1wxRTQnbUb1RzX4TF8KRVX1S1cWcEQtMmInKzgMVGMWciYuSzIDVFMMVWM1aR8yZTQWZDsZM0b0MWUzbiUFUTryXjn1ZjMla1YTZVTxZCEOJyMAamIZSGQhZ0IgSCUTL1M2T1M2SlwyZDfvUygCR1YTVkb4aEILUEEOMkL3YT8kST4ESl4oNFQTbBsWYDILQh8QL1kzSTYjblchYUQtdUAgVC=wdmIrLzsES2T4ZyYWVS0iSyb1cl8EaT7yUzzzMTs4PTXqTUogVD31Yx8qcUD4LEAOXVcOMEkROSciQDQDVCMqbzM0QCDvZDv1MlIEY0cNYz8wJyL0SUkKQl71SUESPl8UMGUWRSEKSFguUTsgVjEjXUnvVmYJMig2LjkxbTsgamQAYVLuMkI5SlIWcjgIZ1Q1SVcqLDEtdD4JQWbzbCQ0QmQrXzn0RznyXSEZM1UgazgQQEc0LmUsPzEPT0QkZEQHb0c5QUIEMxsDXyMDJ0b4Lkj1Vlj0S2U4Mk=vTTEyRiMZa0o5MBszPTQoLRruajn2NCkmJ18BPVcgVGQyYUIXLlXwYlgHUT4mXVoBS1kybyAOUDsWREP0QlsELGkFUFL8USQtcFXuYEgWcj0oNCjqZFIxaDj2czD0ZVgqbFgrPikZQR8jTiYOYF0iLjMJRj4QdGUAYkUzaUbwZFskRiUPQFchXh8FZTQLMTkLYyQnTEEYZyUYaEgiTzQXdFbyZyD1VUU1YCUZQWQObzQAXTb1YjL4MVT1YDspZWTzczsYa2bxK1XudiXyYlELYjr1aTgwUTU5NWcRVkEMPlUhMy=3ZjDwLV0TMzQDSDInVkM4L1kWTDYQbyY2SyMGZlgZUzf8UGUPLWIFPVLzQFTuayYAMGgwbkoYNEoiU18WOWPwU14Ma0EncEQnZUUKXiImRzYBXUcTYUM4UzExNWMAX1EvXxsgXWMUVDUlQSM1MT0ZVmMpQDPyMl4KLzTxayArMl4Wa1cgNEkEZFUNQ18LMmgHUCYIRCEQTTEnZFMrQWMzckoMaikFXUEAQ10vXiQXSmQRZ0AgSjQlLGYASDESTFEtQR8PY10nVlbxQTIAUxsUaCAOajg5J18DViUwU2AScz82bkoNZWAtRCMmY2QQaiYSMkQSXjf1QSgLaDUFaToycmAOSTQzVljzRz4JTjoWMjUwSyAEUzvqMiUqaDYiZl4nclgiQEnxZmf8ZSITS1cZYWLvXjQAamH8XmQtXmXvSjYKMUoDLDoLaUT0X0UEX2YnYybyUyAIakE2UyMvNCkvLiU4MRrzbDs1TGgEcGkvaUQPamoASmQPNVE3QWA2LCX3VD31MlD8RxsQZzv0VBr8RyQEZjgqMikLM0UOQDEZX2MWSWgUUzsXOTIAMjT8Yl0zcTMMMCk4T0MqLkMjXj8tXyQuM1EILDQFM0gMMUcJXR70dTYHMibyQDH2SVklbUf3QTwxMjsZMC0AMjcHRUEKalb2SUcMLkAKRiUraEIWXikGakoKaDwEPWIYPVjuRDgga1MxXmoTXTo0TDQgRCgNNScRYxszSSYCTmEBbmEWVkQjclguVlEtUzUKMDojZWALVUoEXTXzVDsncVQ3RmQuMCcKKygGMmQgSWIvPUoyZEgsTlMUYlMEbFQzMygEQjwrSij1PWE3dTUvbykCcUAycVf2MycoVSX1PWcjYzEALzcRTyIoNUUOLUQmLl31QSkYahsobV8mS2XuL14QaFkWM2IgPUk3RGM1VkQyPyQrbl8UQyYAaF8mQFjwbjPvOToLXyMIP0IPMDIDdCYtQmQZU14XZykDZzP1Y0UxQC0hZ1MuLl7uRmYZZFf2Sj0mcSASRyYMY0kkaVI4ZyAuaBsLSz3xSkIFbFgQZz4QNCEwS2MKR0AzSEUYRkgiTjMgMWPvRzP1TV0ySWIPRCkWSmX3RVIETTkXMl4SYFYAbykoSV8vb1rzaCYhJzU1MmXuazoqS1kzMmb1UVcZSG=zcmg5cTcwMlInRWkQLS0iZGkJLTI3QSYCYFX8bEkvLjX1djEEMkUCTEgGQV0kLicUdDf4MiIPamf8Z0P3RV85MDwwY1wTRj4gX1vxQFvxPiUJQCMrLyglVToYdjnyYUoQQWEAL2QxYCYGPUIRP1HyTzQOLjQURWIzSlkmQUcnSD7vSEQ1ZCcRLzUJQFQmYELxSVMFPiAgLSTvNV4HVFIAMiYlUWAFcEowLyXvUFYOXjLvSmMxbjETR0QuQCAnUTEEPlMELWX4czQJMFQrZGcUbFUqXiYEJ2YFcEEtP1wzTTTvXTv2K2gYTUoFalE5K1ckZCYKY18tX18gZWkMOWUTaDUGXl8EZGoBMlIPNVsPT0TySmMzNCMTZUMCbkMqTV8qUWUiVWcjY2Q4YDjwQjbxRkcmUVLzQ18tcFYIPSkSdSL0TSc4LGAOOR7yOSILVFIKVl3xZUUYQmkZNTkUOVg0Mjg2M0TyTEczPkM0VD8WK0kyZVssYyz1bWIhJx8gMzQFaCUNOUoFaVH0ayQzNUP3T1ILblHyXVwQZykjUDECSGUWbjkzSzIYPjUATjITKz8mTWkhXzwNPVEWLT4maiAtUETvSjwYcT4EJ0AoXyQDUGcAU104XzsGRCj0YRsXLykhNT44ayAQQmYmbT41Z2HzXWf2ZUoFUSXxZFgkU0AuVjn1SxsoY0EiSV0mRzswSGcHXWf0RSfvVEQUUVoIY1HvS2ARVUoILkU2Q1cgUzoiXTogMkcGXSYhbCP3YWL0QyIZSlryNCb0XjQtaEE0dTcuLT8PcEgNdCM3P1D1YyMkL1IqUGMxSDojQWUQSTwnLCI0amXuPSkEMDMNUDsZTWU1J1wJdSYrSVgxLSYSbFE5XVwtcxr2NCQJTUgOZjQRT0oQblggSUnzZTDqPUUOLT4IX1wIZVwDQWE2Ql0yaz72PkoJYVUIYzD3Qz8kSx8zVEIQKyMCYy0AJx8nMlQBMDEUVEc5Z2b4QDMRYjcLMj7xPWciYmImUScMLi0pT2QZTzgndCMySF0PaDjubCbxTmYqZFvwLD8wcjTyaGAxRmgUdlMzPjosTTf3cV4JXzouaB8QMWUvclcmU0buRi0kXVrwXSMUaGk4NVgXQVEgX2A0VlILSCgtS1fzbzDzUCAiMUU5Tj4rXVIJRxsXcTkiYSktM1YgYmAKRjb8alf1QT0nLzgOayIzRVglR2oULVcKR2f4J1MSMlUqPkcsdToUNFwnRjPqZmIYRCMENGEYTEc1cEoTYUkBaEEvM1kWTDs1aDMEcjMIbigvYzoAb2ImLyYnPjUtTmYCUzUPPVkvTj4sLiUzKzYqVCIDUUkrM0f2bmMNc2QkaUgzZEImMF82U0cMciE5VibqNRsIcj8QTikMNFsZXUEBOT7vQVoWLiMhRz8UaEI3Py00JyYhQjw2U1HzVDYAaFssaWIyMh8oMiYAYlUPKyMXLiDqRz8YMVbuZVP0UykUcCkObCMhb1UyTFb3XzD4NT0xaB8sUCb3aWMiXjEAZik0OSMgbF0sSEAWLSIQS1cuLl30TVMhSTgQSzoFc1vuVUTxM2XqQWYwQiDyTWT2LyQQREMrZ1gAQmj1XWQOZD4lMSgmMzQWSiQCNUEWLF4FcFMWQF0WQlwQYVwALV0WS2A4ajD1LUc3S0AhTkQnNCcRVDEyPlbuajEyMknzQiYZYFzxRzkqcGAOL1UMVUf8QkoJMmL1TSg1ZVUKaUkzRyEgU2QNViMWa1D0TV8PcTs0LDQWQEUTXls1VFfyTE=1UDEXcDE2biYMRFsqL0InMzQxMj7xLCMWVjcXS1YkSSY1QUcmbCfyY2TzMigCNDohZ130cFQOQmnqPhsTXW=4OSYyVhsTYFUZMkEAdUENUz8idGUwMV40aWQHXWIFRDr4R1kiRVcnRCgyOScxYz72PVcFSFr1U0TqVi0PRVMZciIWbEAIcV34MT8gMDYKMUn2Uyb8YiTqaF4AbjopY2AXRCYXcmEJbGAOU2oIaEcwTFkJMmAvQVIMPVMBdlkzMTEsQVMLa2LuNDkFRyUjcGQicSYlMz8vRxsOTSEzR1cCLWT1VDETXT4makclajQISj82U18INGL8STMvZDINMWnyQmUMNUAANDcOb0QqKzUJNWYOVkoqR0ApVkD3RjEiZmg0U0EwdD72MEoTQVoCbD4JPlbzKyIWck=qSz8vbVsJYx71PS0XU2kNaiYNY0QyUUgZa1kjLVcDP1UAR18kRjTqVDXqOUMXQy0RTSAgdCYQLTEWZGUwUzcJZ0b2TGMKbyYMPTgxYyX0cFz1Q2oUdjIib0IyaGY3QFctUDz1PUAwQSIJMkP2QlEpaSEQMUIULTE0cko5QzgAaiUpTUETR2gzdD8mRWc0bkcJdlUgdUgZR1ExcDTzZR8iL0bwaDYWbGIgRlcQdhsmb2oYbzYoR0cZYGoZZ1oMMzsBUTQgdTEtVCX4QDkgRDQQLSYAaGA4PUAvY2MPSVwoPWQSTDYBcCHyLTIHTVTuREEAUzYqRGksLl4oayH0QFsEL1gzRykWTSUnVl4WTlsMTVIPbCYOZGLxTWUvLkEiRz8nMCk1bS=3Xzv1bCYoNCcuSyIzLjP2TUAlPV8IJzMWYzQCOSUpLzgpX1UOYyM1SVstM2gPRj4sVD4EaCMrYi0XM1EsQVHqayY2TWMyLVkFTRsiZSYPSykNUTUmR1TyKyMpSj85TBr3ZzLqZTEMdmApZzcALjQkLUcicVz1czMuaFwiU2IoViYHaiAAPmEhQmIvTzgkcD78LzggOSAZNFgmSR8STmH1YlcTPUcJPTYlcCk3cTkJQUE3NFM5LCMGQzULXkf1akMPRjEyLFLvMmHxcFMERlsGYlzvUDwWbkUlTDUHVDoJbCHyQTI4TjEpYkAxSTQrL0MJMl8sZDoEZUESRlcFUVcvbEovSSIqaiL3SCA1YzEqPjM1PWLvaVkYS2MDcEMEQDkTYVgZTzoAZ13wTSXqL1DqLUMzPWcmbCcrUTwraGQKUUkIMyPxa2k1dGQoOVkydTgnRTELR1guLTonLFEFTzYwQV0TVTYLLF84L1cgUD0sL0IAVTcFY0PwMUoKZTcxTSXvLGQkbjoTbWcFLmoUUUcZSVwJaz04TVggLB8XUVDxVmjyLFwJQDwXdT0vMl80NCc0TWImdC=yRUAXb1ISLlcgT1bvdiPqXUEERz8lQhr1TVkxTSYIVWQAaEUBJ2M2YjsTRVsoM0nvVjsKYWPwKzH1XzTwL141MFcESkovK1wXQSAGJz8URygKSx8YcjQKSTEhL2goVCUZQDfqRzTvXiUFQyIDQDooSTQKNDwXQWoHazwZSW=3SEQWJy00ZTMDOUQ3YjMEUVgjLi=zSjQxOWn1Y0TuUDMiUTQAXSQKQVcsXyggJyMGSyErTSEKQD4NQUQSP131cmM4LGcOUDkoRT4gS2=1b2oTPiUYQGMDK2Ysbz3wcCAQdDz1PVvxQTUKdFvuPjMEUTwOcFMjLTnyRTMialQwY2UtMkI2djcrQ0D0XTQFblDzYiD1Sj8CVD4WJyMoMWEzQjUYbEUORiUzM18mQWojXyEDYUcqSjIPTC=yMjoZMz8BcFX0Mi=xVkMqMiX2ZD8Ec0kpMi0qYyYFcj8rUTcBaCkrYDkFMTMgRmkyQUIudlMYaFszbCEUU1IAR0IhLkQ4UEo4YCYWNRsTL1QyPS=3YCA5U1XzamP2aDQ4RS0vcjvwaloJQmcHdT0EMD8AQUkqcGAKTlciTV0gQUUqbWbuU1YHXT8laGUoXV8DbFgIKyclYmfybjgFSVQ2VTQTRGEEYkovSFItY14AQUUWMibuVT4WaEIsVEQMZEH1L2IRbEEnXTPxSjTyMFr1SVkzc0kKMGMwaVQRPV4rc0I1NSXvMlX1aVQnUz4hRkILayQWTTr1Ml4UUivuRV0gY1UDPy3MBiwFa2IsXWQkWzYrXVb9OB8Fa2IsXWQkWzYrXVb9CPn7PWQuaVk5XWQoa14eQlwgYy3vOB8AcF8sZWogcFkuak8FaFEmOfzJOEAxa2QkX2QDa1M0aVUtcC3vOB8Pbl8zYVMzQF8icV0kamP9CPn7PlExP18jYVEtYFkSZVctXWQ0blUFaFEmOi=7KzIgbjMuYFUgalQoT1kmalEzcWIkQlwgYy3MBiwFT1UxclkiYUMNOfvRLC=2Li=xLC=3LS=wMSfwNSfzOB8FT1UxclkiYUMNOfzJOEAxZV4zUlkyZVIrYS3wOB8PblktcEYob1khaFT9CPn7b0MoY14ScFEzYS34NSj4OB8yT1kmakMzXWQkOfzJOD0jMS4kNFPxNSQjNVL1Ly=yNCP1YVLyNCUhXSP3NCkkX1YgYCvuSVP0OfzJOEAxZV4zT1UzOi=7K0AxZV4zT1UzOfzJOEMkXVwSYWIoXVv9MkcEajsTXVImbDoNX0g1djEOaCgyQmIHVl8LYiU0RVozTU=2L1rxKzQoLCQUc0IGZFT4OV03LWEMVWkjJzMSPk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6"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7" descr="0CAA37F0F060"/>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8" descr="A5BA73B86669"/>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9" style="position:absolute;margin-left:28.8pt;margin-top:-56.65pt;width:119pt;height:119pt" coordorigin="576,-1133" coordsize="2380,2380">
                <v:shapetype id="_x0000_t202" coordsize="21600,21600" o:spt="202" path="m,l,21600l21600,21600l21600,xe">
                  <v:stroke joinstyle="miter"/>
                  <v:path gradientshapeok="t" o:connecttype="rect"/>
                </v:shapetype>
                <v:shape id="shape_0" stroked="f" o:allowincell="f" style="position:absolute;left:1750;top:4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wKi=tMibzNR0VNB3vKi=tLSf3JSvuPWAvSlEsYS3MBiwDa1MIQC46LDQBNSgDQi=sQSAFQRzzMyUAKTD1MijsNDD0PSUEMCECNDIBeSvuQF8iRTP9CPn7QF8iSlEsYS49YFn0Px4zaW=7KzQuXz4gaVT9CPn7T1kmalEzcWIkSlEsYS6TwqhgxsB28rZ1u5p2nqCrtZuJziPxtKFwuivuT1kmalEzcWIkSlEsYS3MBiwSZVctXWQ0blUUb1UxSlEsYS6TwqhgxsB28rZ1u5p2nqCrtZuJzivuT1kmalEzcWIkUWMkbj4gaVT9CPn7T1kmalEzcWIkUV4ocD4gaVT90LZ3naWm08OU+r6wOB8SZVctXWQ0blUUalkzSlEsYS3MBiwSZVctXWQ0blUKYWkSSi4UUC=xLi=vMiDvLSHvLC=xNCH1MSvuT1kmalEzcWIkR1U4Tz39CPn7T1kmalEzcWIkUFksYS3xLCD2KSDwKSD0HCDzNiHzNiTwOB8SZVctXWQ0blUTZV0kOfzJODMuaWA0cFUxRU=9LSjtLSjxKiDxMB32LSvuP18sbGUzYWIITC3MBiwCa10vcWQkbj0APzEjYGH9QCPsLzPsMzTsLS=sPSXsLTD7KzMuaWA0cFUxSTECPVQjbi3MBiwPZVMEdGP9KlcoYivuTFkiQWgzOfzJOEAoX0coYGQnOiPtLi=vLC=vOB8PZVMWZVQzZC3MBiwPZVMHYVkmZGP9MB3xLC=vLC=7K0AoXzgkZVcncC3MBiwSZVctYVQCa14zYWgzOj0IRTP4djMCPSICYzE2RTIAYzkPPmcAPzkBVUIFczUAPTEARDYZTT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3STQELD0TVWcMQDE2U1giSj0TZ2gMQDTvSUQYcz0DPWcWZjMBajQESj0AbzcALUUEPlfzQTEESTETZjUPSTDvQzDwUTUCPiQGVF34SzgHXzIMTSg2QEEYQEYQTTgHY0oOZ0bwcUgmRWgHUDEhPlcNUjIAa1UFQSYRXkb0YTEsRiIpT2QlPTYPTkUvMUIhQmUqSUDvczM2VTQVTUELRFcRdljwSj8MTmc2Q1cYRjsuVjknclMNPUEqPjYmLSUZaUo2VVsAdD4pSWUYLikzSUHvczc2VTQVTUEDRFgRS1sWLWUXYzooYF7vbkg2PkPvUjskUUc3XmADPzItdjENPlcqbVgqZTb4cyABPUEEQjEASzIpTTE2Y0kqP1cYQTEoMyILbTr2QzY3UUELQic3bRr1UUEZP1cvbjnqTmEOcVM5djXzZiAvJ2H1XyQSZmAZNUUwTyEoLGkDMEUuNFYqdB7qPTUHMzUNbhsjNWMSX0c4dGIwPUY2SSApLTv4cVwZYkUOYDH0c1ojb1EgSDcKbDg3LiAXM2kFUFo0bVwTal4DLiIXSSYWbVoPTVsuQ1nxZ2cOLTv2VlUlMToIbjEvM1oCT0cULFojVFsCPWcEPTEgSzIxdjMBbjQAYjImSkYHTz0EQzQAU1cBTiMQc1sQNWgWSD8xPUHvZ2f2PiUQQSgBTkURZjEjPlcNUjgQMDUFY0EUVignJ2EwTiEndGgjZCc5YSMAcjoMQzEtdiD3czM2VTQVTiAPPjEQQDEmXjEMPkUGPkMvUzM2XzQBPWcTP1oAcz45QSMNZjj0SEQUczo2VTcKaEkLPiQFKzIBLD0GJ0L1Z1UgLWI0UyQmcUcqbVUsbGIOZVgpS1EUchsSMGIkUx8mdjEjPlcUbUYnUTIAc0EUQDIIcz0DX2kMQDk2STQmdD0DQSEOQDT0SzQQczQQVToKa0oIZGYiSjEQQTYBTTEDY0kEPVswSl4VTjIGRSAwLWXvdTQEdVgHXmQsMyMEYj43QlMlTFYHczgXMT0zdEDqRlYpYWj3LWkgb1cxb0I3UUPxVDj0ZFUub0IlRR7yTmoZSVjzT1wsX2IHM2YxdVQKPzUhYkEZYz0hdRr3Z1UDSVEqalYGbmo2J2Huc2TvXjwYLCYRZFQTRzYUbjD2MEHvMSgMbyYpKxsWNVX3cGU3QTcDMkI2XlsBTlUBNGUObyz7K0MoY14kYDMuamQkdGP9CPn7T1kmalEzcWIkUlErcVT9STkIQz8AVToKa0oIZGYiSjEQXzMuRTkGR0QCPzIoUTMATTU3P2oARjImUWIDYz0CQ1cUPT0CNDcCT2EGTzkhLzQQQTgAXTEoPjMBaD8GTWkOUEIqS0cMLj05PWoOQEDxVkcMdj8DUlkYUEDzSzQraEjxVlgZRzMCPR8yc1cmTCMMRTkDVTsAQDEmQTMAYygHPTEIYzYnQUgATTEAPTEiUlwA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QdD4pPWcMQDIgQmbvdD8TQWcMUEE3SloAcz0DPlEMRTciSUDvczM2VTQVTUEGRFcQPUE2Pj8MTSg2QEEYQEYQTTkHY0okYi=zX1Q2QWgDdjENPlcNUjIAX1UBZyYRXkb0YTEpQVQMPmMGPSEUQTMnMEUTbDYzXlvzP0ktXT4KLSgAUSkFT14rQmMWMkE3QEQASDImSkYBPWMkPjgOSETvMGgHQDEgPlcqbVgqZTb4cyABP0EEUzQXaF0ZajIoTTQELj04MVohLiA3REQAXjImSkYBPT0kQjT1TlIWMVUAaTnxZkMzYjEFTEIUbCURXjY0Zz0IQ1YMPSAGP0MwQ0MIXiMDTTUBPUEUPTDzQz4AQDMBZUEKPlcQPzw1VWUubmMYVDYRPWMXcjcxM2ARPlsKP10yaiUGayX0dkAMVFkPT131cmA5ZDsOaF3wT2ALUzwTRUAnT1o3J0QHKyQATVYyTSI1MSLxdDo3XjwGcV8BVDE5T0AUciH1Ulv4TSTvRF4CSiI3bF8yVWEqYjghTlY1RUYOSyYwUj8kX0AhVlM5bFEwSSkCT1cgTFETPScUcmQrMR8qZ1kyP140SToJVkQSSiEkTTkDPUEAPl7zQ2YMRTcySTH3QzDwUVQIc0EYSTIgPTYHYDQCTjPyQkkyMmMBREMTRGMHaDETczYFTjcMPiAGPSEUYDQmTUcBPkItdTf1bWAHUzgHQiIHcj32XzL3Z2cYP1YPVGoASDImSkYHTSgEPjEMPzIyPWcFTUkFR1wYSDI2STUDPj0KSTQALz0TXyIMZlszSkQAajImVWEVY2MHY0f3QTgQc1H0SGERMWIWcSUhZTL0XUMvMlEsbyYKQzz0bELuMTwocCUhJzQMPiAGPkMvUzYQQTQBPkEMQVoAcz45RWcMZjE2SzQEcz0TUSQMUFrzSjQASjImZ2EnZ1kGNWbvPjEQUTYAPT8BY0ECT17xYEYEQUkpT2IWK0QISUQKQVQ0LlI1X0H3LzUVdCf4NFYAYFYqdSMFQCQrJz32SGoXRmE4P2U3RDYRTEoiZl0FMlk3QigpK1QHSls4SFgKU0o4b1Y0J2YJLF8ITmP4Pl0AdGYLM2kRMD03bUMjNFE1TDP1ch8CM0IycFoTbDcFLT0uUkMyQGYnREQtc2k5bU=uMVHwK2jxMzUQVUAvRDI0TTYFMDg4MCY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UXPUEAPTEAX0YrPUU2P0EYQjs2MDQAZF8FPTQASjImZ2EnZ1kGNWbvPjEQQTYAPUMBYzb0YWEIcUAnSychMCUIRD30ZUUjPzkyQxsHcjEWVl80TWIJMyQmSmUkUFMJSFnwZ0H3Mh8mayjqS2ERZyAJdCEJYigoRUYLdiUSMjg5RGI1PV30NTUDPkorLEgxcGEqdVQGbCg3cz4HZiDuPSb2PTwvXSYuZigFcD4CZEcLXiYoXVMGZ0QMdmQydl4FVl8sMDjxUFgtQx8hNDcUbyEGQUUVdiECLSP1VVkRcivuT1kmalEzcWIkUlErcVT9CPn7T1kmalUjSFUtY2QnOiHwLif7K0MoY14kYDwkalczZC3MBiwSZVctXWQ0blUOblQkbi3wOB8SZVctXWQ0blUOblQkbi3MBiwVYWIyZV8tOkX3Ki=tLB3wNCf7K0YkbmMoa139CPn7RV0gY1UDPy31UzUtR0QgXlcvRj4iVGY5PT8rNGMFbjgZazwlMWUIZmQQTCbyZyHuQFjvMEU2TjcnYSj8aWfwbT0YdVPqP0MBUj8sZ1E1alsQK1gEZiYNXyX1MiX1MmoBPjIBJyX1djz1MmnyRVIGcEM5Q2UIRDc0dTkGTGMqdk=vLDbxJzc5MFL8djclLTH8LGkGbWECPjIBPikhVUb1RyX1Mjr1SiX1MiX1QVn1bBr1MiX3PlMiTW=vYF0MdRrwYDHwMjP2LCgDVDsRaFcKZiQRQEA4VDsYZWEwcDk1TFsPUCX3QUoEMkogQDMKVlQWcDEEcEoXa2gsaGbwcF4zSEEUVicURVkXXjDuXz7zayQ5ZVcFdikCLSEQSToMRGojdEAQR1M2XkkBbz8pLFwKUUP3MjwTTTQxajETZVolPWMvQWD4SzYAaVcpSSYKNF4KOV8OUWYvZDPzbko2ZiczLVwoNWMNbjY3MWUYUWkXQmT1MUQsR0cYQTQRa10JZyIYakcAMToXXlgiQSgCZFYnX1EEMCQXUCYMbDcZXWDuRiU1QWQIMz8nRFL8MB8OcWQLSWEQdjgWLCf2VVEzX0k3aUQERlXvUFgnYzEUL1DqZm=3ajcHTjUpLGUJczg4Uy0EXiXuTl0RY0QzLzsMREggZ0QEMzEUQToNU2YrST8RbTYDVlcDUyYZSjkBdSYOTFI5LzEtbjohMmk4Y0otcFkmSF3yU1cAaTUPQUEARjgTPRsASCgAS2AAVjsOSTQZNUc5TB71R2A1cDHyMmETMmMOckALZkkzPmYQNDEnVFj1dUALQWAmdiAWcDgyaiMMQG=0dEAmRzsIZicQPj4qY2kTLDoJL0ISdF8WcCYicCYFJ1MUYDYWRCINUFoAK1kLQ2IQR0oqbzoASloiSmYTcF0TcEQ5LUouMSj3TCf8ZFH4TEn2XUQgQyc0SCA1MFo2ajkhQmL2Uzn1NUcYQWcKMl0nPUQ0TDkiPyQEcCYiVkbxbSDwaCENaD8DX0cNZlQgcGEsRFT1SiUKbVwgSmIKS145RjT8VkUmTzr8TGkDR2AYT1ckRUQYOWQKVmP0aTr1YjgXcTg3SVsXR1szRlgXT1Q5XikgNR7qTFoNYGkvaGklPSkKbTMidS05YyTxU2EqaVnqPRshXTEkQiMILT80Mjf0b18XUGAQT0kwSyEtYjIYPSYybz8lazQqPVIkZlgzU14ILl8gZlD1cBs1QGH1Tl4RZCEAMlD8SVYWcVYzXUnqaTkWXjj2LzQrTCImMl32UyDqYUoWczb8SEEZcDs2M2AuajkWYVQXZTsZbigEPTX1TSYkLyQHR0APUGQZMWItSzknVkAyVSUUYycWTSYOX0UiMkcyXkb1QDQYaycOUEQKMkUWP0kocTM5OTEDcDgXTVXucCMOY1LxY1wxRTQnbUb1RzX4TF8KRVX1S1cWcEQtMmInKzgMVGMWciYuSzIDVFMMVWM1aR8yZTQWZDsZM0b0MWUzbiUFUTryXjn1ZjMla1YTZVTxZCEOJyMAamIZSGQhZ0IgSCUTL1M2T1M2SlwyZDfvUygCR1YTVkb4aEILUEEOMkL3YT8kST4ESl4oNFQTbBsWYDILQh8QL1kzSTYjblchYUQtdUAgVC=wdmIrLzsES2T4ZyYWVS0iSyb1cl8EaT7yUzzzMTs4PTXqTUogVD31Yx8qcUD4LEAOXVcOMEkROSciQDQDVCMqbzM0QCDvZDv1MlIEY0cNYz8wJyL0SUkKQl71SUESPl8UMGUWRSEKSFguUTsgVjEjXUnvVmYJMig2LjkxbTsgamQAYVLuMkI5SlIWcjgIZ1Q1SVcqLDEtdD4JQWbzbCQ0QmQrXzn0RznyXSEZM1UgazgQQEc0LmUsPzEPT0QkZEQHb0c5QUIEMxsDXyMDJ0b4Lkj1Vlj0S2U4Mk=vTTEyRiMZa0o5MBszPTQoLRruajn2NCkmJ18BPVcgVGQyYUIXLlXwYlgHUT4mXVoBS1kybyAOUDsWREP0QlsELGkFUFL8USQtcFXuYEgWcj0oNCjqZFIxaDj2czD0ZVgqbFgrPikZQR8jTiYOYF0iLjMJRj4QdGUAYkUzaUbwZFskRiUPQFchXh8FZTQLMTkLYyQnTEEYZyUYaEgiTzQXdFbyZyD1VUU1YCUZQWQObzQAXTb1YjL4MVT1YDspZWTzczsYa2bxK1XudiXyYlELYjr1aTgwUTU5NWcRVkEMPlUhMy=3ZjDwLV0TMzQDSDInVkM4L1kWTDYQbyY2SyMGZlgZUzf8UGUPLWIFPVLzQFTuayYAMGgwbkoYNEoiU18WOWPwU14Ma0EncEQnZUUKXiImRzYBXUcTYUM4UzExNWMAX1EvXxsgXWMUVDUlQSM1MT0ZVmMpQDPyMl4KLzTxayArMl4Wa1cgNEkEZFUNQ18LMmgHUCYIRCEQTTEnZFMrQWMzckoMaikFXUEAQ10vXiQXSmQRZ0AgSjQlLGYASDESTFEtQR8PY10nVlbxQTIAUxsUaCAOajg5J18DViUwU2AScz82bkoNZWAtRCMmY2QQaiYSMkQSXjf1QSgLaDUFaToycmAOSTQzVljzRz4JTjoWMjUwSyAEUzvqMiUqaDYiZl4nclgiQEnxZmf8ZSITS1cZYWLvXjQAamH8XmQtXmXvSjYKMUoDLDoLaUT0X0UEX2YnYybyUyAIakE2UyMvNCkvLiU4MRrzbDs1TGgEcGkvaUQPamoASmQPNVE3QWA2LCX3VD31MlD8RxsQZzv0VBr8RyQEZjgqMikLM0UOQDEZX2MWSWgUUzsXOTIAMjT8Yl0zcTMMMCk4T0MqLkMjXj8tXyQuM1EILDQFM0gMMUcJXR70dTYHMibyQDH2SVklbUf3QTwxMjsZMC0AMjcHRUEKalb2SUcMLkAKRiUraEIWXikGakoKaDwEPWIYPVjuRDgga1MxXmoTXTo0TDQgRCgNNScRYxszSSYCTmEBbmEWVkQjclguVlEtUzUKMDojZWALVUoEXTXzVDsncVQ3RmQuMCcKKygGMmQgSWIvPUoyZEgsTlMUYlMEbFQzMygEQjwrSij1PWE3dTUvbykCcUAycVf2MycoVSX1PWcjYzEALzcRTyIoNUUOLUQmLl31QSkYahsobV8mS2XuL14QaFkWM2IgPUk3RGM1VkQyPyQrbl8UQyYAaF8mQFjwbjPvOToLXyMIP0IPMDIDdCYtQmQZU14XZykDZzP1Y0UxQC0hZ1MuLl7uRmYZZFf2Sj0mcSASRyYMY0kkaVI4ZyAuaBsLSz3xSkIFbFgQZz4QNCEwS2MKR0AzSEUYRkgiTjMgMWPvRzP1TV0ySWIPRCkWSmX3RVIETTkXMl4SYFYAbykoSV8vb1rzaCYhJzU1MmXuazoqS1kzMmb1UVcZSG=zcmg5cTcwMlInRWkQLS0iZGkJLTI3QSYCYFX8bEkvLjX1djEEMkUCTEgGQV0kLicUdDf4MiIPamf8Z0P3RV85MDwwY1wTRj4gX1vxQFvxPiUJQCMrLyglVToYdjnyYUoQQWEAL2QxYCYGPUIRP1HyTzQOLjQURWIzSlkmQUcnSD7vSEQ1ZCcRLzUJQFQmYELxSVMFPiAgLSTvNV4HVFIAMiYlUWAFcEowLyXvUFYOXjLvSmMxbjETR0QuQCAnUTEEPlMELWX4czQJMFQrZGcUbFUqXiYEJ2YFcEEtP1wzTTTvXTv2K2gYTUoFalE5K1ckZCYKY18tX18gZWkMOWUTaDUGXl8EZGoBMlIPNVsPT0TySmMzNCMTZUMCbkMqTV8qUWUiVWcjY2Q4YDjwQjbxRkcmUVLzQ18tcFYIPSkSdSL0TSc4LGAOOR7yOSILVFIKVl3xZUUYQmkZNTkUOVg0Mjg2M0TyTEczPkM0VD8WK0kyZVssYyz1bWIhJx8gMzQFaCUNOUoFaVH0ayQzNUP3T1ILblHyXVwQZykjUDECSGUWbjkzSzIYPjUATjITKz8mTWkhXzwNPVEWLT4maiAtUETvSjwYcT4EJ0AoXyQDUGcAU104XzsGRCj0YRsXLykhNT44ayAQQmYmbT41Z2HzXWf2ZUoFUSXxZFgkU0AuVjn1SxsoY0EiSV0mRzswSGcHXWf0RSfvVEQUUVoIY1HvS2ARVUoILkU2Q1cgUzoiXTogMkcGXSYhbCP3YWL0QyIZSlryNCb0XjQtaEE0dTcuLT8PcEgNdCM3P1D1YyMkL1IqUGMxSDojQWUQSTwnLCI0amXuPSkEMDMNUDsZTWU1J1wJdSYrSVgxLSYSbFE5XVwtcxr2NCQJTUgOZjQRT0oQblggSUnzZTDqPUUOLT4IX1wIZVwDQWE2Ql0yaz72PkoJYVUIYzD3Qz8kSx8zVEIQKyMCYy0AJx8nMlQBMDEUVEc5Z2b4QDMRYjcLMj7xPWciYmImUScMLi0pT2QZTzgndCMySF0PaDjubCbxTmYqZFvwLD8wcjTyaGAxRmgUdlMzPjosTTf3cV4JXzouaB8QMWUvclcmU0buRi0kXVrwXSMUaGk4NVgXQVEgX2A0VlILSCgtS1fzbzDzUCAiMUU5Tj4rXVIJRxsXcTkiYSktM1YgYmAKRjb8alf1QT0nLzgOayIzRVglR2oULVcKR2f4J1MSMlUqPkcsdToUNFwnRjPqZmIYRCMENGEYTEc1cEoTYUkBaEEvM1kWTDs1aDMEcjMIbigvYzoAb2ImLyYnPjUtTmYCUzUPPVkvTj4sLiUzKzYqVCIDUUkrM0f2bmMNc2QkaUgzZEImMF82U0cMciE5VibqNRsIcj8QTikMNFsZXUEBOT7vQVoWLiMhRz8UaEI3Py00JyYhQjw2U1HzVDYAaFssaWIyMh8oMiYAYlUPKyMXLiDqRz8YMVbuZVP0UykUcCkObCMhb1UyTFb3XzD4NT0xaB8sUCb3aWMiXjEAZik0OSMgbF0sSEAWLSIQS1cuLl30TVMhSTgQSzoFc1vuVUTxM2XqQWYwQiDyTWT2LyQQREMrZ1gAQmj1XWQOZD4lMSgmMzQWSiQCNUEWLF4FcFMWQF0WQlwQYVwALV0WS2A4ajD1LUc3S0AhTkQnNCcRVDEyPlbuajEyMknzQiYZYFzxRzkqcGAOL1UMVUf8QkoJMmL1TSg1ZVUKaUkzRyEgU2QNViMWa1D0TV8PcTs0LDQWQEUTXls1VFfyTE=1UDEXcDE2biYMRFsqL0InMzQxMj7xLCMWVjcXS1YkSSY1QUcmbCfyY2TzMigCNDohZ130cFQOQmnqPhsTXW=4OSYyVhsTYFUZMkEAdUENUz8idGUwMV40aWQHXWIFRDr4R1kiRVcnRCgyOScxYz72PVcFSFr1U0TqVi0PRVMZciIWbEAIcV34MT8gMDYKMUn2Uyb8YiTqaF4AbjopY2AXRCYXcmEJbGAOU2oIaEcwTFkJMmAvQVIMPVMBdlkzMTEsQVMLa2LuNDkFRyUjcGQicSYlMz8vRxsOTSEzR1cCLWT1VDETXT4makclajQISj82U18INGL8STMvZDINMWnyQmUMNUAANDcOb0QqKzUJNWYOVkoqR0ApVkD3RjEiZmg0U0EwdD72MEoTQVoCbD4JPlbzKyIWck=qSz8vbVsJYx71PS0XU2kNaiYNY0QyUUgZa1kjLVcDP1UAR18kRjTqVDXqOUMXQy0RTSAgdCYQLTEWZGUwUzcJZ0b2TGMKbyYMPTgxYyX0cFz1Q2oUdjIib0IyaGY3QFctUDz1PUAwQSIJMkP2QlEpaSEQMUIULTE0cko5QzgAaiUpTUETR2gzdD8mRWc0bkcJdlUgdUgZR1ExcDTzZR8iL0bwaDYWbGIgRlcQdhsmb2oYbzYoR0cZYGoZZ1oMMzsBUTQgdTEtVCX4QDkgRDQQLSYAaGA4PUAvY2MPSVwoPWQSTDYBcCHyLTIHTVTuREEAUzYqRGksLl4oayH0QFsEL1gzRykWTSUnVl4WTlsMTVIPbCYOZGLxTWUvLkEiRz8nMCk1bS=3Xzv1bCYoNCcuSyIzLjP2TUAlPV8IJzMWYzQCOSUpLzgpX1UOYyM1SVstM2gPRj4sVD4EaCMrYi0XM1EsQVHqayY2TWMyLVkFTRsiZSYPSykNUTUmR1TyKyMpSj85TBr3ZzLqZTEMdmApZzcALjQkLUcicVz1czMuaFwiU2IoViYHaiAAPmEhQmIvTzgkcD78LzggOSAZNFgmSR8STmH1YlcTPUcJPTYlcCk3cTkJQUE3NFM5LCMGQzULXkf1akMPRjEyLFLvMmHxcFMERlsGYlzvUDwWbkUlTDUHVDoJbCHyQTI4TjEpYkAxSTQrL0MJMl8sZDoEZUESRlcFUVcvbEovSSIqaiL3SCA1YzEqPjM1PWLvaVkYS2MDcEMEQDkTYVgZTzoAZ13wTSXqL1DqLUMzPWcmbCcrUTwraGQKUUkIMyPxa2k1dGQoOVkydTgnRTELR1guLTonLFEFTzYwQV0TVTYLLF84L1cgUD0sL0IAVTcFY0PwMUoKZTcxTSXvLGQkbjoTbWcFLmoUUUcZSVwJaz04TVggLB8XUVDxVmjyLFwJQDwXdT0vMl80NCc0TWImdC=yRUAXb1ISLlcgT1bvdiPqXUEERz8lQhr1TVkxTSYIVWQAaEUBJ2M2YjsTRVsoM0nvVjsKYWPwKzH1XzTwL141MFcESkovK1wXQSAGJz8URygKSx8YcjQKSTEhL2goVCUZQDfqRzTvXiUFQyIDQDooSTQKNDwXQWoHazwZSW=3SEQWJy00ZTMDOUQ3YjMEUVgjLi=zSjQxOWn1Y0TuUDMiUTQAXSQKQVcsXyggJyMGSyErTSEKQD4NQUQSP131cmM4LGcOUDkoRT4gS2=1b2oTPiUYQGMDK2Ysbz3wcCAQdDz1PVvxQTUKdFvuPjMEUTwOcFMjLTnyRTMialQwY2UtMkI2djcrQ0D0XTQFblDzYiD1Sj8CVD4WJyMoMWEzQjUYbEUORiUzM18mQWojXyEDYUcqSjIPTC=yMjoZMz8BcFX0Mi=xVkMqMiX2ZD8Ec0kpMi0qYyYFcj8rUTcBaCkrYDkFMTMgRmkyQUIudlMYaFszbCEUU1IAR0IhLkQ4UEo4YCYWNRsTL1QyPS=3YCA5U1XzamP2aDQ4RS0vcjvwaloJQmcHdT0EMD8AQUkqcGAKTlciTV0gQUUqbWbuU1YHXT8laGUoXV8DbFgIKyclYmfybjgFSVQ2VTQTRGEEYkovSFItY14AQUUWMibuVT4WaEIsVEQMZEH1L2IRbEEnXTPxSjTyMFr1SVkzc0kKMGMwaVQRPV4rc0I1NSXvMlX1aVQnUz4hRkILayQWTTr1Ml4UUivuRV0gY1UDPy3MBiwFa2IsXWQkWzYrXVb9OB8Fa2IsXWQkWzYrXVb9CPn7PWQuaVk5XWQoa14eQlwgYy3vOB8AcF8sZWogcFkuak8FaFEmOfzJOEAxa2QkX2QDa1M0aVUtcC3vOB8Pbl8zYVMzQF8icV0kamP9CPn7PlExP18jYVEtYFkSZVctXWQ0blUFaFEmOi=7KzIgbjMuYFUgalQoT1kmalEzcWIkQlwgYy3MBiwFT1UxclkiYUMNOfvRLC=2Li=xLC=3LS=wMSfwNSfzOB8FT1UxclkiYUMNOfzJOEAxZV4zUlkyZVIrYS3wOB8PblktcEYob1khaFT9CPn7b0MoY14ScFEzYS34NSj4OB8yT1kmakMzXWQkOfzJOD0jMS4kNFPxNSQjNVL1Ly=yNCP1YVLyNCUhXSP3NCkkX1YgYCvuSVP0OfzJOEAxZV4zT1UzOi=7K0AxZV4zT1UzOfzJOEMkXVwSYWIoXVv9MkcEajsTXVImbDoNX0g1djEOaCgyQmIHVl8LYiU0RVozTU=2L1rxKzQoLCQUc0IGZFT4OV03LWEMVWkjJzMSPk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76;top:-1133;width:2379;height:2379;mso-wrap-style:none;v-text-anchor:middle" type="_x0000_t75">
                  <v:imagedata r:id="rId5" o:detectmouseclick="t"/>
                  <v:stroke color="#3465a4" joinstyle="round" endcap="flat"/>
                  <w10:wrap type="none"/>
                </v:shape>
                <v:shape id="shape_0" ID="图片 7" stroked="f" o:allowincell="f" style="position:absolute;left:576;top:-1133;width:2379;height:2379;mso-wrap-style:none;v-text-anchor:middle" type="_x0000_t75">
                  <v:imagedata r:id="rId6" o:detectmouseclick="t"/>
                  <v:stroke color="#3465a4" joinstyle="round" endcap="flat"/>
                  <w10:wrap type="none"/>
                </v:shape>
                <v:shape id="shape_0" ID="图片 8" stroked="f" o:allowincell="f" style="position:absolute;left:576;top:-1133;width:2379;height:237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云浮市扶贫开发办公室　　中国人寿保险有限公司云浮分公司</w:t>
      </w:r>
    </w:p>
    <w:p>
      <w:pPr>
        <w:pStyle w:val="Normal"/>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sectPr>
          <w:footerReference w:type="default" r:id="rId8"/>
          <w:type w:val="continuous"/>
          <w:pgSz w:w="11906" w:h="16838"/>
          <w:pgMar w:left="1531" w:right="1531" w:gutter="0" w:header="0" w:top="1985" w:footer="1304" w:bottom="1758"/>
          <w:formProt w:val="tru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精准扶贫“扶贫保”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扎实推进我市精准扶贫、精准脱贫，探索和创新保险扶贫的有效方式，发挥商业保险助力脱贫攻坚作用，减少贫困人口因病、因灾、因重大事故致贫返贫，特制定本方案。</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一、基本原则</w:t>
      </w:r>
    </w:p>
    <w:p>
      <w:pPr>
        <w:pStyle w:val="Normal"/>
        <w:ind w:firstLine="643"/>
        <w:rPr/>
      </w:pPr>
      <w:r>
        <w:rPr>
          <w:rFonts w:ascii="楷体_GB2312" w:hAnsi="楷体_GB2312" w:eastAsia="楷体_GB2312"/>
          <w:b/>
          <w:sz w:val="32"/>
          <w:szCs w:val="32"/>
        </w:rPr>
        <w:t>政府引导、市场运作。</w:t>
      </w:r>
      <w:r>
        <w:rPr>
          <w:rFonts w:ascii="仿宋_GB2312" w:hAnsi="仿宋_GB2312" w:eastAsia="仿宋_GB2312"/>
          <w:sz w:val="32"/>
          <w:szCs w:val="32"/>
        </w:rPr>
        <w:t>以市场化为导向，以政策扶持为支撑，引导保险资源向贫困地区贫困户倾斜，充分发挥人寿保险机构专业管理优势，按照市场规则，拓宽服务领域，扩大覆盖面，为全市建档立卡贫困人口提供优质保险服务。</w:t>
      </w:r>
    </w:p>
    <w:p>
      <w:pPr>
        <w:pStyle w:val="Normal"/>
        <w:ind w:firstLine="643"/>
        <w:rPr/>
      </w:pPr>
      <w:r>
        <w:rPr>
          <w:rFonts w:ascii="楷体_GB2312" w:hAnsi="楷体_GB2312" w:eastAsia="楷体_GB2312"/>
          <w:b/>
          <w:sz w:val="32"/>
          <w:szCs w:val="32"/>
        </w:rPr>
        <w:t>突出重点、精准帮扶。</w:t>
      </w:r>
      <w:r>
        <w:rPr>
          <w:rFonts w:ascii="仿宋_GB2312" w:hAnsi="仿宋_GB2312" w:eastAsia="仿宋_GB2312"/>
          <w:sz w:val="32"/>
          <w:szCs w:val="32"/>
        </w:rPr>
        <w:t>“扶贫保”产品专门针对建档立卡贫困人口量身打造，制定一揽子保险计划，提供“一站式菜单化”服务，重点解决建档立卡贫困人口因疾病住院医疗致贫返贫问题。</w:t>
      </w:r>
    </w:p>
    <w:p>
      <w:pPr>
        <w:pStyle w:val="Normal"/>
        <w:ind w:firstLine="643"/>
        <w:rPr/>
      </w:pPr>
      <w:r>
        <w:rPr>
          <w:rFonts w:ascii="楷体_GB2312" w:hAnsi="楷体_GB2312" w:eastAsia="楷体_GB2312"/>
          <w:b/>
          <w:sz w:val="32"/>
          <w:szCs w:val="32"/>
        </w:rPr>
        <w:t>精心组织、严格监管。</w:t>
      </w:r>
      <w:r>
        <w:rPr>
          <w:rFonts w:ascii="仿宋_GB2312" w:hAnsi="仿宋_GB2312" w:eastAsia="仿宋_GB2312"/>
          <w:sz w:val="32"/>
          <w:szCs w:val="32"/>
        </w:rPr>
        <w:t>加强监管力度，严格规范管理，及时兑现理赔，为建档立卡贫困户构筑牢固的安全“防火墙”。</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二、主要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扶贫家庭保险。</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保险对象：</w:t>
      </w:r>
      <w:r>
        <w:rPr>
          <w:rFonts w:ascii="仿宋_GB2312" w:hAnsi="仿宋_GB2312" w:eastAsia="仿宋_GB2312"/>
          <w:sz w:val="32"/>
          <w:szCs w:val="32"/>
        </w:rPr>
        <w:t>云浮市建档立卡有劳动能力的贫困人口。</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保险期限：</w:t>
      </w:r>
      <w:r>
        <w:rPr>
          <w:rFonts w:ascii="仿宋_GB2312" w:hAnsi="仿宋_GB2312" w:eastAsia="仿宋_GB2312"/>
          <w:sz w:val="32"/>
          <w:szCs w:val="32"/>
        </w:rPr>
        <w:t>首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可按本协议年限进行续保。</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保险费标准：</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3"/>
        <w:rPr/>
      </w:pPr>
      <w:r>
        <w:rPr/>
        <w:t>4</w:t>
      </w:r>
      <w:r>
        <w:rPr/>
        <w:t>、保险责任：</w:t>
      </w:r>
    </w:p>
    <w:tbl>
      <w:tblPr>
        <w:tblW w:w="9289" w:type="dxa"/>
        <w:jc w:val="center"/>
        <w:tblInd w:w="0" w:type="dxa"/>
        <w:tblLayout w:type="fixed"/>
        <w:tblCellMar>
          <w:top w:w="0" w:type="dxa"/>
          <w:left w:w="108" w:type="dxa"/>
          <w:bottom w:w="0" w:type="dxa"/>
          <w:right w:w="108" w:type="dxa"/>
        </w:tblCellMar>
      </w:tblPr>
      <w:tblGrid>
        <w:gridCol w:w="1777"/>
        <w:gridCol w:w="3323"/>
        <w:gridCol w:w="4189"/>
      </w:tblGrid>
      <w:tr>
        <w:trPr>
          <w:trHeight w:val="513"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保障项目</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保险金额、责任限额</w:t>
            </w:r>
          </w:p>
        </w:tc>
        <w:tc>
          <w:tcPr>
            <w:tcW w:w="41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保险责任</w:t>
            </w:r>
          </w:p>
        </w:tc>
      </w:tr>
      <w:tr>
        <w:trPr>
          <w:trHeight w:val="13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住院补充医疗保险</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累计最高赔付限额</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万元</w:t>
            </w:r>
            <w:r>
              <w:rPr>
                <w:rFonts w:eastAsia="仿宋_GB2312" w:ascii="仿宋_GB2312" w:hAnsi="仿宋_GB2312"/>
                <w:kern w:val="0"/>
                <w:sz w:val="28"/>
                <w:szCs w:val="28"/>
              </w:rPr>
              <w:t>/</w:t>
            </w:r>
            <w:r>
              <w:rPr>
                <w:rFonts w:ascii="仿宋_GB2312" w:hAnsi="仿宋_GB2312" w:eastAsia="仿宋_GB2312"/>
                <w:kern w:val="0"/>
                <w:sz w:val="28"/>
                <w:szCs w:val="28"/>
              </w:rPr>
              <w:t>人</w:t>
            </w:r>
          </w:p>
        </w:tc>
        <w:tc>
          <w:tcPr>
            <w:tcW w:w="4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8"/>
                <w:szCs w:val="28"/>
              </w:rPr>
            </w:pPr>
            <w:r>
              <w:rPr>
                <w:rFonts w:ascii="仿宋_GB2312" w:hAnsi="仿宋_GB2312" w:eastAsia="仿宋_GB2312"/>
                <w:kern w:val="0"/>
                <w:sz w:val="28"/>
                <w:szCs w:val="28"/>
              </w:rPr>
              <w:t>参保人员因住院发生的医疗费用在基本医保、大病保险等政策性医疗报销后的剩余费用（符合医保目录），按规定分级区间比例给付住院医疗保险金。</w:t>
            </w:r>
          </w:p>
        </w:tc>
      </w:tr>
    </w:tbl>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住院医疗责任约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保险协议内的住院补充医疗保险项目设有</w:t>
      </w:r>
      <w:r>
        <w:rPr>
          <w:rFonts w:eastAsia="仿宋_GB2312" w:ascii="仿宋_GB2312" w:hAnsi="仿宋_GB2312"/>
          <w:sz w:val="32"/>
          <w:szCs w:val="32"/>
        </w:rPr>
        <w:t>500</w:t>
      </w:r>
      <w:r>
        <w:rPr>
          <w:rFonts w:ascii="仿宋_GB2312" w:hAnsi="仿宋_GB2312" w:eastAsia="仿宋_GB2312"/>
          <w:sz w:val="32"/>
          <w:szCs w:val="32"/>
        </w:rPr>
        <w:t>元起付线，扣除已从当地社会基本医疗保险、大病保险等政策性医疗报销或其他途径获得赔付的部分，其余部分符合社保规定的基本医疗保险范围内自付合规费用按以下比例报销：</w:t>
      </w:r>
    </w:p>
    <w:p>
      <w:pPr>
        <w:pStyle w:val="Normal"/>
        <w:ind w:firstLine="640"/>
        <w:rPr/>
      </w:pPr>
      <w:r>
        <w:rPr/>
        <w:t>住院补充医疗保险自付合规费用分级给付的报销比例：</w:t>
      </w:r>
    </w:p>
    <w:tbl>
      <w:tblPr>
        <w:tblW w:w="8972" w:type="dxa"/>
        <w:jc w:val="left"/>
        <w:tblInd w:w="-34" w:type="dxa"/>
        <w:tblLayout w:type="fixed"/>
        <w:tblCellMar>
          <w:top w:w="0" w:type="dxa"/>
          <w:left w:w="108" w:type="dxa"/>
          <w:bottom w:w="0" w:type="dxa"/>
          <w:right w:w="108" w:type="dxa"/>
        </w:tblCellMar>
      </w:tblPr>
      <w:tblGrid>
        <w:gridCol w:w="6048"/>
        <w:gridCol w:w="2924"/>
      </w:tblGrid>
      <w:tr>
        <w:trPr>
          <w:trHeight w:val="70" w:hRule="atLeast"/>
        </w:trPr>
        <w:tc>
          <w:tcPr>
            <w:tcW w:w="6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70"/>
              <w:jc w:val="center"/>
              <w:rPr>
                <w:rFonts w:ascii="仿宋_GB2312" w:hAnsi="仿宋_GB2312" w:eastAsia="仿宋_GB2312"/>
                <w:kern w:val="0"/>
                <w:sz w:val="28"/>
                <w:szCs w:val="28"/>
              </w:rPr>
            </w:pPr>
            <w:r>
              <w:rPr>
                <w:rFonts w:ascii="仿宋_GB2312" w:hAnsi="仿宋_GB2312" w:eastAsia="仿宋_GB2312"/>
                <w:kern w:val="0"/>
                <w:sz w:val="28"/>
                <w:szCs w:val="28"/>
              </w:rPr>
              <w:t>自付合规费用分区间进行报销</w:t>
            </w:r>
          </w:p>
        </w:tc>
        <w:tc>
          <w:tcPr>
            <w:tcW w:w="2924"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70"/>
              <w:jc w:val="center"/>
              <w:rPr>
                <w:rFonts w:ascii="仿宋_GB2312" w:hAnsi="仿宋_GB2312" w:eastAsia="仿宋_GB2312"/>
                <w:kern w:val="0"/>
                <w:sz w:val="28"/>
                <w:szCs w:val="28"/>
              </w:rPr>
            </w:pPr>
            <w:r>
              <w:rPr>
                <w:rFonts w:ascii="仿宋_GB2312" w:hAnsi="仿宋_GB2312" w:eastAsia="仿宋_GB2312"/>
                <w:kern w:val="0"/>
                <w:sz w:val="28"/>
                <w:szCs w:val="28"/>
              </w:rPr>
              <w:t>报销比例</w:t>
            </w:r>
          </w:p>
        </w:tc>
      </w:tr>
      <w:tr>
        <w:trPr>
          <w:trHeight w:val="70"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rPr>
                <w:rFonts w:ascii="仿宋_GB2312" w:hAnsi="仿宋_GB2312" w:eastAsia="仿宋_GB2312"/>
                <w:kern w:val="0"/>
                <w:sz w:val="28"/>
                <w:szCs w:val="28"/>
              </w:rPr>
            </w:pPr>
            <w:r>
              <w:rPr>
                <w:rFonts w:eastAsia="仿宋_GB2312" w:ascii="仿宋_GB2312" w:hAnsi="仿宋_GB2312"/>
                <w:kern w:val="0"/>
                <w:sz w:val="28"/>
                <w:szCs w:val="28"/>
              </w:rPr>
              <w:t>500</w:t>
            </w:r>
            <w:r>
              <w:rPr>
                <w:rFonts w:ascii="仿宋_GB2312" w:hAnsi="仿宋_GB2312" w:eastAsia="仿宋_GB2312"/>
                <w:kern w:val="0"/>
                <w:sz w:val="28"/>
                <w:szCs w:val="28"/>
              </w:rPr>
              <w:t>元以上（不含）－</w:t>
            </w:r>
            <w:r>
              <w:rPr>
                <w:rFonts w:eastAsia="仿宋_GB2312" w:ascii="仿宋_GB2312" w:hAnsi="仿宋_GB2312"/>
                <w:kern w:val="0"/>
                <w:sz w:val="28"/>
                <w:szCs w:val="28"/>
              </w:rPr>
              <w:t>1</w:t>
            </w:r>
            <w:r>
              <w:rPr>
                <w:rFonts w:ascii="仿宋_GB2312" w:hAnsi="仿宋_GB2312" w:eastAsia="仿宋_GB2312"/>
                <w:kern w:val="0"/>
                <w:sz w:val="28"/>
                <w:szCs w:val="28"/>
              </w:rPr>
              <w:t>万元以下（含</w:t>
            </w:r>
            <w:r>
              <w:rPr>
                <w:rFonts w:eastAsia="仿宋_GB2312" w:ascii="仿宋_GB2312" w:hAnsi="仿宋_GB2312"/>
                <w:kern w:val="0"/>
                <w:sz w:val="28"/>
                <w:szCs w:val="28"/>
              </w:rPr>
              <w:t>1</w:t>
            </w:r>
            <w:r>
              <w:rPr>
                <w:rFonts w:ascii="仿宋_GB2312" w:hAnsi="仿宋_GB2312" w:eastAsia="仿宋_GB2312"/>
                <w:kern w:val="0"/>
                <w:sz w:val="28"/>
                <w:szCs w:val="28"/>
              </w:rPr>
              <w:t>万元）；</w:t>
            </w:r>
          </w:p>
        </w:tc>
        <w:tc>
          <w:tcPr>
            <w:tcW w:w="2924" w:type="dxa"/>
            <w:tcBorders>
              <w:top w:val="single" w:sz="2" w:space="0" w:color="000000"/>
              <w:bottom w:val="single" w:sz="2" w:space="0" w:color="000000"/>
              <w:right w:val="single" w:sz="2" w:space="0" w:color="000000"/>
            </w:tcBorders>
            <w:vAlign w:val="center"/>
          </w:tcPr>
          <w:p>
            <w:pPr>
              <w:pStyle w:val="Normal"/>
              <w:widowControl/>
              <w:spacing w:lineRule="atLeast" w:line="70"/>
              <w:jc w:val="center"/>
              <w:rPr>
                <w:rFonts w:ascii="仿宋_GB2312" w:hAnsi="仿宋_GB2312" w:eastAsia="仿宋_GB2312"/>
                <w:kern w:val="0"/>
                <w:sz w:val="28"/>
                <w:szCs w:val="28"/>
              </w:rPr>
            </w:pPr>
            <w:r>
              <w:rPr>
                <w:rFonts w:eastAsia="仿宋_GB2312" w:ascii="仿宋_GB2312" w:hAnsi="仿宋_GB2312"/>
                <w:kern w:val="0"/>
                <w:sz w:val="28"/>
                <w:szCs w:val="28"/>
              </w:rPr>
              <w:t>80%</w:t>
            </w:r>
          </w:p>
        </w:tc>
      </w:tr>
      <w:tr>
        <w:trPr>
          <w:trHeight w:val="70"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万元以上</w:t>
            </w:r>
          </w:p>
        </w:tc>
        <w:tc>
          <w:tcPr>
            <w:tcW w:w="2924" w:type="dxa"/>
            <w:tcBorders>
              <w:top w:val="single" w:sz="2" w:space="0" w:color="000000"/>
              <w:bottom w:val="single" w:sz="2" w:space="0" w:color="000000"/>
              <w:right w:val="single" w:sz="2" w:space="0" w:color="000000"/>
            </w:tcBorders>
            <w:vAlign w:val="center"/>
          </w:tcPr>
          <w:p>
            <w:pPr>
              <w:pStyle w:val="Normal"/>
              <w:widowControl/>
              <w:spacing w:lineRule="atLeast" w:line="70"/>
              <w:jc w:val="center"/>
              <w:rPr>
                <w:rFonts w:ascii="仿宋_GB2312" w:hAnsi="仿宋_GB2312" w:eastAsia="仿宋_GB2312"/>
                <w:kern w:val="0"/>
                <w:sz w:val="28"/>
                <w:szCs w:val="28"/>
              </w:rPr>
            </w:pPr>
            <w:r>
              <w:rPr>
                <w:rFonts w:eastAsia="仿宋_GB2312" w:ascii="仿宋_GB2312" w:hAnsi="仿宋_GB2312"/>
                <w:kern w:val="0"/>
                <w:sz w:val="28"/>
                <w:szCs w:val="28"/>
              </w:rPr>
              <w:t>85%</w:t>
            </w:r>
          </w:p>
        </w:tc>
      </w:tr>
    </w:tbl>
    <w:p>
      <w:pPr>
        <w:pStyle w:val="Normal"/>
        <w:ind w:firstLine="64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三、实施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云浮市扶贫开发办公室为全市建档立卡有劳动能力的贫困人口以团体形式统一向中国人寿保险股份有限公司云浮分公司投保，由中国人寿保险股份有限公司云浮分公司每年出具保险合同，具体由县级扶贫部门和人寿保险支公司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投保时由各县（市、区）扶贫开发办公室提供建档立卡有劳动能力的贫困人员承保明细清单，将清单以电子版汇总给中国人寿保险股份有限公司云浮分公司（邮箱：</w:t>
      </w:r>
      <w:r>
        <w:rPr>
          <w:rFonts w:eastAsia="仿宋_GB2312" w:ascii="仿宋_GB2312" w:hAnsi="仿宋_GB2312"/>
          <w:sz w:val="32"/>
          <w:szCs w:val="32"/>
        </w:rPr>
        <w:t>yunfutuanxian@gd.e-chinalife.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保险费在各县（市、区）扶贫专项资金中统筹列支投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按照有劳动能力的实际贫困人口数确定保险费总额，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银行转账方式向中国人寿保险股份有限公司云浮分公司提供的银行账户支付</w:t>
      </w:r>
      <w:r>
        <w:rPr>
          <w:rFonts w:eastAsia="仿宋_GB2312" w:ascii="仿宋_GB2312" w:hAnsi="仿宋_GB2312"/>
          <w:sz w:val="32"/>
          <w:szCs w:val="32"/>
        </w:rPr>
        <w:t>2017</w:t>
      </w:r>
      <w:r>
        <w:rPr>
          <w:rFonts w:ascii="仿宋_GB2312" w:hAnsi="仿宋_GB2312" w:eastAsia="仿宋_GB2312"/>
          <w:sz w:val="32"/>
          <w:szCs w:val="32"/>
        </w:rPr>
        <w:t>年度保险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人寿保险股份有限公司云浮分公司保费收款账号</w:t>
      </w:r>
    </w:p>
    <w:p>
      <w:pPr>
        <w:pStyle w:val="Normal"/>
        <w:ind w:firstLine="640"/>
        <w:rPr>
          <w:rFonts w:ascii="仿宋_GB2312" w:hAnsi="仿宋_GB2312" w:eastAsia="仿宋_GB2312"/>
          <w:sz w:val="32"/>
          <w:szCs w:val="32"/>
        </w:rPr>
      </w:pPr>
      <w:r>
        <w:rPr>
          <w:rFonts w:ascii="仿宋_GB2312" w:hAnsi="仿宋_GB2312" w:eastAsia="仿宋_GB2312"/>
          <w:sz w:val="32"/>
          <w:szCs w:val="32"/>
        </w:rPr>
        <w:t>收 款 人：中国人寿保险股份有限公司云浮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银行：中国工商银行云浮市分行</w:t>
      </w:r>
    </w:p>
    <w:p>
      <w:pPr>
        <w:pStyle w:val="Normal"/>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2020003719000009902</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四、理赔流程</w:t>
      </w:r>
    </w:p>
    <w:p>
      <w:pPr>
        <w:pStyle w:val="Normal"/>
        <w:ind w:firstLine="643"/>
        <w:rPr/>
      </w:pPr>
      <w:r>
        <w:rPr>
          <w:rFonts w:ascii="仿宋_GB2312" w:hAnsi="仿宋_GB2312" w:eastAsia="仿宋_GB2312"/>
          <w:b/>
          <w:sz w:val="32"/>
          <w:szCs w:val="32"/>
        </w:rPr>
        <w:t>（一）收集出险理赔资料：</w:t>
      </w:r>
      <w:r>
        <w:rPr/>
        <w:t>中国人寿保险股份有限公司云浮分公司所在各镇（街）服务机构负责受理理赔申请及收集、初审相关申请资料，各镇（街）、各村（社区）扶贫工作人员协助提供理赔所需资料。理赔申请所需资料清单如下：</w:t>
      </w:r>
    </w:p>
    <w:tbl>
      <w:tblPr>
        <w:tblW w:w="8834" w:type="dxa"/>
        <w:jc w:val="center"/>
        <w:tblInd w:w="0" w:type="dxa"/>
        <w:tblLayout w:type="fixed"/>
        <w:tblCellMar>
          <w:top w:w="0" w:type="dxa"/>
          <w:left w:w="108" w:type="dxa"/>
          <w:bottom w:w="0" w:type="dxa"/>
          <w:right w:w="108" w:type="dxa"/>
        </w:tblCellMar>
      </w:tblPr>
      <w:tblGrid>
        <w:gridCol w:w="5950"/>
        <w:gridCol w:w="2884"/>
      </w:tblGrid>
      <w:tr>
        <w:trPr>
          <w:trHeight w:val="567" w:hRule="exact"/>
        </w:trPr>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赔所需资料</w:t>
            </w:r>
          </w:p>
        </w:tc>
        <w:tc>
          <w:tcPr>
            <w:tcW w:w="28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意外门诊医疗</w:t>
            </w:r>
          </w:p>
        </w:tc>
      </w:tr>
      <w:tr>
        <w:trPr>
          <w:trHeight w:val="56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理赔申请书</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p>
        </w:tc>
      </w:tr>
      <w:tr>
        <w:trPr>
          <w:trHeight w:val="56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出险人身份证明</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p>
        </w:tc>
      </w:tr>
      <w:tr>
        <w:trPr>
          <w:trHeight w:val="56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银行账户复印件</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p>
        </w:tc>
      </w:tr>
      <w:tr>
        <w:trPr>
          <w:trHeight w:val="56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方报销结算单和医疗费用发票复印件</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p>
        </w:tc>
      </w:tr>
      <w:tr>
        <w:trPr>
          <w:trHeight w:val="56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病历</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p>
        </w:tc>
      </w:tr>
      <w:tr>
        <w:trPr>
          <w:trHeight w:val="56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入院、出院小结</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p>
        </w:tc>
      </w:tr>
      <w:tr>
        <w:trPr>
          <w:trHeight w:val="56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诊断证明</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p>
        </w:tc>
      </w:tr>
      <w:tr>
        <w:trPr>
          <w:trHeight w:val="567" w:hRule="exac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费用清单（处方）</w:t>
            </w:r>
          </w:p>
        </w:tc>
        <w:tc>
          <w:tcPr>
            <w:tcW w:w="288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p>
        </w:tc>
      </w:tr>
    </w:tbl>
    <w:p>
      <w:pPr>
        <w:pStyle w:val="Normal"/>
        <w:spacing w:before="156" w:after="0"/>
        <w:ind w:firstLine="420"/>
        <w:rPr>
          <w:rFonts w:ascii="楷体_GB2312" w:hAnsi="楷体_GB2312" w:eastAsia="楷体_GB2312"/>
          <w:szCs w:val="21"/>
        </w:rPr>
      </w:pPr>
      <w:r>
        <w:rPr>
          <w:rFonts w:eastAsia="楷体_GB2312" w:ascii="楷体_GB2312" w:hAnsi="楷体_GB2312"/>
          <w:szCs w:val="21"/>
        </w:rPr>
      </w:r>
    </w:p>
    <w:p>
      <w:pPr>
        <w:pStyle w:val="Normal"/>
        <w:ind w:firstLine="643"/>
        <w:rPr/>
      </w:pPr>
      <w:r>
        <w:rPr>
          <w:rFonts w:ascii="楷体_GB2312" w:hAnsi="楷体_GB2312" w:eastAsia="楷体_GB2312"/>
          <w:b/>
          <w:sz w:val="32"/>
          <w:szCs w:val="32"/>
        </w:rPr>
        <w:t>（二）理赔受理：</w:t>
      </w:r>
      <w:r>
        <w:rPr>
          <w:rFonts w:ascii="仿宋_GB2312" w:hAnsi="仿宋_GB2312" w:eastAsia="仿宋_GB2312"/>
          <w:sz w:val="32"/>
          <w:szCs w:val="32"/>
        </w:rPr>
        <w:t>中国人寿保险股份有限公司云浮分公司对理赔资料进行审核、处理，对资料齐全、无须调查的案件，从受理之日起五个工作日内给予赔付。</w:t>
      </w:r>
    </w:p>
    <w:p>
      <w:pPr>
        <w:pStyle w:val="Normal"/>
        <w:ind w:firstLine="643"/>
        <w:rPr/>
      </w:pPr>
      <w:r>
        <w:rPr>
          <w:rFonts w:ascii="楷体_GB2312" w:hAnsi="楷体_GB2312" w:eastAsia="楷体_GB2312"/>
          <w:b/>
          <w:sz w:val="32"/>
          <w:szCs w:val="32"/>
        </w:rPr>
        <w:t>（三）理赔时效：</w:t>
      </w:r>
      <w:r>
        <w:rPr>
          <w:rFonts w:ascii="仿宋_GB2312" w:hAnsi="仿宋_GB2312" w:eastAsia="仿宋_GB2312"/>
          <w:sz w:val="32"/>
          <w:szCs w:val="32"/>
        </w:rPr>
        <w:t>启动绿色通道，优先处理。</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五、服务承诺</w:t>
      </w:r>
    </w:p>
    <w:p>
      <w:pPr>
        <w:pStyle w:val="Normal"/>
        <w:ind w:firstLine="643"/>
        <w:rPr/>
      </w:pPr>
      <w:r>
        <w:rPr>
          <w:rFonts w:ascii="楷体_GB2312" w:hAnsi="楷体_GB2312" w:eastAsia="楷体_GB2312"/>
          <w:b/>
          <w:sz w:val="32"/>
          <w:szCs w:val="32"/>
        </w:rPr>
        <w:t>（一）宣传告知：</w:t>
      </w:r>
      <w:r>
        <w:rPr>
          <w:rFonts w:ascii="仿宋_GB2312" w:hAnsi="仿宋_GB2312" w:eastAsia="仿宋_GB2312"/>
          <w:sz w:val="32"/>
          <w:szCs w:val="32"/>
        </w:rPr>
        <w:t>中国人寿保险股份有限公司云浮分公司所属县（市、区）、镇机构服务人员有义务向参保对象及各级扶贫办宣传扶贫保险的具体保险内容、出险索赔手续，以及负责解答日常遇到的相关疑问。</w:t>
      </w:r>
    </w:p>
    <w:p>
      <w:pPr>
        <w:pStyle w:val="Normal"/>
        <w:ind w:firstLine="643"/>
        <w:rPr/>
      </w:pPr>
      <w:r>
        <w:rPr>
          <w:rFonts w:ascii="楷体_GB2312" w:hAnsi="楷体_GB2312" w:eastAsia="楷体_GB2312"/>
          <w:b/>
          <w:sz w:val="32"/>
          <w:szCs w:val="32"/>
        </w:rPr>
        <w:t>（二）温馨问候：</w:t>
      </w:r>
      <w:r>
        <w:rPr>
          <w:rFonts w:ascii="仿宋_GB2312" w:hAnsi="仿宋_GB2312" w:eastAsia="仿宋_GB2312"/>
          <w:sz w:val="32"/>
          <w:szCs w:val="32"/>
        </w:rPr>
        <w:t>中国人寿保险股份有限公司云浮分公司在获知发生重大事故后，在第一时间派专员上医院或家中慰问，并协助办理索赔申请，必要时可由中国人寿保险股份有限公司云浮分公司县支公司相关负责人一同慰问。</w:t>
      </w:r>
    </w:p>
    <w:p>
      <w:pPr>
        <w:pStyle w:val="Normal"/>
        <w:ind w:firstLine="643"/>
        <w:rPr/>
      </w:pPr>
      <w:r>
        <w:rPr>
          <w:rFonts w:ascii="楷体_GB2312" w:hAnsi="楷体_GB2312" w:eastAsia="楷体_GB2312"/>
          <w:b/>
          <w:sz w:val="32"/>
          <w:szCs w:val="32"/>
        </w:rPr>
        <w:t>（三）绿色通道：</w:t>
      </w:r>
      <w:r>
        <w:rPr>
          <w:rFonts w:ascii="仿宋_GB2312" w:hAnsi="仿宋_GB2312" w:eastAsia="仿宋_GB2312"/>
          <w:sz w:val="32"/>
          <w:szCs w:val="32"/>
        </w:rPr>
        <w:t>中国人寿保险股份有限公司云浮分公司设立扶贫保险理赔绿色通道，优先办理扶贫保险案件。</w:t>
      </w:r>
    </w:p>
    <w:p>
      <w:pPr>
        <w:pStyle w:val="Normal"/>
        <w:ind w:firstLine="643"/>
        <w:rPr/>
      </w:pPr>
      <w:r>
        <w:rPr>
          <w:rFonts w:ascii="楷体_GB2312" w:hAnsi="楷体_GB2312" w:eastAsia="楷体_GB2312"/>
          <w:b/>
          <w:sz w:val="32"/>
          <w:szCs w:val="32"/>
        </w:rPr>
        <w:t>（四）健康讲座：</w:t>
      </w:r>
      <w:r>
        <w:rPr>
          <w:rFonts w:ascii="仿宋_GB2312" w:hAnsi="仿宋_GB2312" w:eastAsia="仿宋_GB2312"/>
          <w:sz w:val="32"/>
          <w:szCs w:val="32"/>
        </w:rPr>
        <w:t>中国人寿保险股份有限公司云浮分公司不定期为贫困家庭和贫困人群提供健康讲座等增值服务。</w:t>
      </w:r>
    </w:p>
    <w:p>
      <w:pPr>
        <w:pStyle w:val="Normal"/>
        <w:ind w:firstLine="643"/>
        <w:rPr/>
      </w:pPr>
      <w:r>
        <w:rPr>
          <w:rFonts w:ascii="楷体_GB2312" w:hAnsi="楷体_GB2312" w:eastAsia="楷体_GB2312"/>
          <w:b/>
          <w:sz w:val="32"/>
          <w:szCs w:val="32"/>
        </w:rPr>
        <w:t>（五）健康海报：</w:t>
      </w:r>
      <w:r>
        <w:rPr>
          <w:rFonts w:ascii="仿宋_GB2312" w:hAnsi="仿宋_GB2312" w:eastAsia="仿宋_GB2312"/>
          <w:sz w:val="32"/>
          <w:szCs w:val="32"/>
        </w:rPr>
        <w:t>中国人寿保险股份有限公司云浮分公司不定期张贴健康及保险海报到社区（村）。</w:t>
      </w:r>
    </w:p>
    <w:p>
      <w:pPr>
        <w:pStyle w:val="Normal"/>
        <w:ind w:firstLine="643"/>
        <w:rPr/>
      </w:pPr>
      <w:r>
        <w:rPr>
          <w:rFonts w:ascii="楷体_GB2312" w:hAnsi="楷体_GB2312" w:eastAsia="楷体_GB2312"/>
          <w:b/>
          <w:sz w:val="32"/>
          <w:szCs w:val="32"/>
        </w:rPr>
        <w:t>（六）服务联系电话：</w:t>
      </w:r>
      <w:r>
        <w:rPr>
          <w:rFonts w:ascii="仿宋_GB2312" w:hAnsi="仿宋_GB2312" w:eastAsia="仿宋_GB2312"/>
          <w:sz w:val="32"/>
          <w:szCs w:val="32"/>
        </w:rPr>
        <w:t>中国人寿保险股份有限公司云浮分公司在各县（市、区）均设有服务机构，各机构联系方式如下：</w:t>
      </w:r>
    </w:p>
    <w:p>
      <w:pPr>
        <w:pStyle w:val="Normal"/>
        <w:ind w:firstLine="643"/>
        <w:rPr/>
      </w:pPr>
      <w:r>
        <w:rPr>
          <w:rFonts w:ascii="仿宋_GB2312" w:hAnsi="仿宋_GB2312" w:eastAsia="仿宋_GB2312"/>
          <w:b/>
          <w:sz w:val="32"/>
          <w:szCs w:val="32"/>
        </w:rPr>
        <w:t>全　市：</w:t>
      </w:r>
      <w:r>
        <w:rPr>
          <w:rFonts w:eastAsia="仿宋_GB2312" w:ascii="仿宋_GB2312" w:hAnsi="仿宋_GB2312"/>
          <w:sz w:val="32"/>
          <w:szCs w:val="32"/>
        </w:rPr>
        <w:t>24</w:t>
      </w:r>
      <w:r>
        <w:rPr>
          <w:rFonts w:ascii="仿宋_GB2312" w:hAnsi="仿宋_GB2312" w:eastAsia="仿宋_GB2312"/>
          <w:sz w:val="32"/>
          <w:szCs w:val="32"/>
        </w:rPr>
        <w:t>小时咨询电话：</w:t>
      </w:r>
      <w:r>
        <w:rPr>
          <w:rFonts w:eastAsia="仿宋_GB2312" w:ascii="仿宋_GB2312" w:hAnsi="仿宋_GB2312"/>
          <w:sz w:val="32"/>
          <w:szCs w:val="32"/>
        </w:rPr>
        <w:t>18144695519</w:t>
      </w:r>
      <w:r>
        <w:rPr>
          <w:rFonts w:ascii="仿宋_GB2312" w:hAnsi="仿宋_GB2312" w:eastAsia="仿宋_GB2312"/>
          <w:sz w:val="32"/>
          <w:szCs w:val="32"/>
        </w:rPr>
        <w:t>；办公电话：</w:t>
      </w:r>
      <w:r>
        <w:rPr>
          <w:rFonts w:eastAsia="仿宋_GB2312" w:ascii="仿宋_GB2312" w:hAnsi="仿宋_GB2312"/>
          <w:sz w:val="32"/>
          <w:szCs w:val="32"/>
        </w:rPr>
        <w:t>8830866</w:t>
      </w:r>
    </w:p>
    <w:p>
      <w:pPr>
        <w:pStyle w:val="Normal"/>
        <w:ind w:firstLine="643"/>
        <w:rPr/>
      </w:pPr>
      <w:r>
        <w:rPr>
          <w:rFonts w:ascii="仿宋_GB2312" w:hAnsi="仿宋_GB2312" w:eastAsia="仿宋_GB2312"/>
          <w:b/>
          <w:sz w:val="32"/>
          <w:szCs w:val="32"/>
        </w:rPr>
        <w:t>云城区：</w:t>
      </w:r>
      <w:r>
        <w:rPr>
          <w:rFonts w:eastAsia="仿宋_GB2312" w:ascii="仿宋_GB2312" w:hAnsi="仿宋_GB2312"/>
          <w:sz w:val="32"/>
          <w:szCs w:val="32"/>
        </w:rPr>
        <w:t>8830866</w:t>
      </w:r>
    </w:p>
    <w:p>
      <w:pPr>
        <w:pStyle w:val="Normal"/>
        <w:ind w:firstLine="643"/>
        <w:rPr/>
      </w:pPr>
      <w:r>
        <w:rPr>
          <w:rFonts w:ascii="仿宋_GB2312" w:hAnsi="仿宋_GB2312" w:eastAsia="仿宋_GB2312"/>
          <w:b/>
          <w:sz w:val="32"/>
          <w:szCs w:val="32"/>
        </w:rPr>
        <w:t>云安区：</w:t>
      </w:r>
      <w:r>
        <w:rPr>
          <w:rFonts w:eastAsia="仿宋_GB2312" w:ascii="仿宋_GB2312" w:hAnsi="仿宋_GB2312"/>
          <w:sz w:val="32"/>
          <w:szCs w:val="32"/>
        </w:rPr>
        <w:t>8830866</w:t>
      </w:r>
    </w:p>
    <w:p>
      <w:pPr>
        <w:pStyle w:val="Normal"/>
        <w:ind w:firstLine="643"/>
        <w:rPr/>
      </w:pPr>
      <w:r>
        <w:rPr>
          <w:rFonts w:ascii="仿宋_GB2312" w:hAnsi="仿宋_GB2312" w:eastAsia="仿宋_GB2312"/>
          <w:b/>
          <w:sz w:val="32"/>
          <w:szCs w:val="32"/>
        </w:rPr>
        <w:t>罗定市：</w:t>
      </w:r>
      <w:r>
        <w:rPr>
          <w:rFonts w:eastAsia="仿宋_GB2312" w:ascii="仿宋_GB2312" w:hAnsi="仿宋_GB2312"/>
          <w:sz w:val="32"/>
          <w:szCs w:val="32"/>
        </w:rPr>
        <w:t>3831329</w:t>
      </w:r>
    </w:p>
    <w:p>
      <w:pPr>
        <w:pStyle w:val="Normal"/>
        <w:ind w:firstLine="643"/>
        <w:rPr/>
      </w:pPr>
      <w:r>
        <w:rPr>
          <w:rFonts w:ascii="仿宋_GB2312" w:hAnsi="仿宋_GB2312" w:eastAsia="仿宋_GB2312"/>
          <w:b/>
          <w:sz w:val="32"/>
          <w:szCs w:val="32"/>
        </w:rPr>
        <w:t>新兴县：</w:t>
      </w:r>
      <w:r>
        <w:rPr>
          <w:rFonts w:eastAsia="仿宋_GB2312" w:ascii="仿宋_GB2312" w:hAnsi="仿宋_GB2312"/>
          <w:sz w:val="32"/>
          <w:szCs w:val="32"/>
        </w:rPr>
        <w:t>2898055</w:t>
      </w:r>
    </w:p>
    <w:p>
      <w:pPr>
        <w:pStyle w:val="Normal"/>
        <w:ind w:firstLine="643"/>
        <w:rPr/>
      </w:pPr>
      <w:r>
        <w:rPr>
          <w:rFonts w:ascii="仿宋_GB2312" w:hAnsi="仿宋_GB2312" w:eastAsia="仿宋_GB2312"/>
          <w:b/>
          <w:sz w:val="32"/>
          <w:szCs w:val="32"/>
        </w:rPr>
        <w:t>郁南县：</w:t>
      </w:r>
      <w:r>
        <w:rPr>
          <w:rFonts w:eastAsia="仿宋_GB2312" w:ascii="仿宋_GB2312" w:hAnsi="仿宋_GB2312"/>
          <w:sz w:val="32"/>
          <w:szCs w:val="32"/>
        </w:rPr>
        <w:t>733239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373380</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9.4pt" to="437.7pt,29.4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715</wp:posOffset>
                </wp:positionV>
                <wp:extent cx="5600700" cy="0"/>
                <wp:effectExtent l="635" t="6350" r="0" b="635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45pt" to="438.7pt,0.4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云浮市扶贫开发办公室综合科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9"/>
      <w:type w:val="nextPage"/>
      <w:pgSz w:w="11906" w:h="16838"/>
      <w:pgMar w:left="1531" w:right="1531" w:gutter="0" w:header="0" w:top="1701" w:footer="1304"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1:00Z</dcterms:created>
  <dc:creator>FtpDown</dc:creator>
  <dc:description/>
  <cp:keywords/>
  <dc:language>en-US</dc:language>
  <cp:lastModifiedBy>陈炼</cp:lastModifiedBy>
  <dcterms:modified xsi:type="dcterms:W3CDTF">2017-11-15T10:01:00Z</dcterms:modified>
  <cp:revision>2</cp:revision>
  <dc:subject/>
  <dc:title>关于印发《云浮市精准扶贫“扶贫保”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