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郁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地方税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行政许可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自查工作的通知》的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现有事项及办理情况。</w:t>
      </w:r>
      <w:r>
        <w:rPr>
          <w:rFonts w:ascii="仿宋_GB2312" w:hAnsi="仿宋_GB2312" w:cs="仿宋_GB2312" w:eastAsia="仿宋_GB2312"/>
          <w:sz w:val="32"/>
          <w:szCs w:val="32"/>
        </w:rPr>
        <w:t>本单位现有行政许可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分别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对纳税人延期申报的核准、对纳税人变更纳税定额的核准、对采取实际利润额预缴以外的其他企业所得税预缴方式的核定、非居民企业选择由其主要机构场所汇总缴纳企业所得税的审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政许可事项都已</w:t>
      </w:r>
      <w:r>
        <w:rPr>
          <w:rFonts w:ascii="仿宋_GB2312" w:hAnsi="仿宋_GB2312" w:cs="仿宋_GB2312" w:eastAsia="仿宋_GB2312"/>
          <w:sz w:val="32"/>
          <w:szCs w:val="32"/>
        </w:rPr>
        <w:t>纳入《郁南县县级保留的行政许可事项目录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进驻网上办事大厅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全年行政许可审批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依法实施情况。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能遵守法律法规规定的审批</w:t>
      </w:r>
      <w:r>
        <w:rPr>
          <w:rFonts w:ascii="仿宋_GB2312" w:hAnsi="仿宋_GB2312" w:eastAsia="仿宋_GB2312"/>
          <w:sz w:val="32"/>
          <w:szCs w:val="32"/>
        </w:rPr>
        <w:t>权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、程序、条件等</w:t>
      </w:r>
      <w:r>
        <w:rPr>
          <w:rFonts w:ascii="仿宋_GB2312" w:hAnsi="仿宋_GB2312" w:eastAsia="仿宋_GB2312"/>
          <w:sz w:val="32"/>
          <w:szCs w:val="32"/>
        </w:rPr>
        <w:t>开展审批事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严格贯彻落实广东省地方税务局制定的《办理涉税事项业务规程（征管类）》和国家税务总局制定的《全国税务机关纳税服务规范》工作要求，为纳税人提供清晰的办税指引，优化纳税服务，最大限度便利纳税人，切实减轻纳税人负担，进一步提高办税效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我局实施的行政许可审批事项，均由税收法律法规或税务总局规范性文件设定，相关的配套规范性文件也由上级部门制定，按照“谁制定，谁清理”原则，我局无权对这些事项的配套规范性文件进行清理、修改或者完善。这些事项的审批标准也已在其设定依据中明确，我局没有更改其标准，也不存在自由裁量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三）公开公示情况。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在办税服务大厅的触摸屏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郁南县地方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行政许可项目分项表，将项目名称、实施依据、实施机关、条件、数量、申请材料、申请期限等予以明示。因我局没有收到行政许可项目申请，没有作出相关的许可决定，从而没有行政许可结果向社会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监督管理情况。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规定的</w:t>
      </w:r>
      <w:r>
        <w:rPr>
          <w:rFonts w:ascii="仿宋_GB2312" w:hAnsi="仿宋_GB2312" w:cs="仿宋_GB2312" w:eastAsia="仿宋_GB2312"/>
          <w:sz w:val="32"/>
          <w:szCs w:val="32"/>
        </w:rPr>
        <w:t>权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程序、条件</w:t>
      </w:r>
      <w:r>
        <w:rPr>
          <w:rFonts w:ascii="仿宋_GB2312" w:hAnsi="仿宋_GB2312" w:cs="仿宋_GB2312" w:eastAsia="仿宋_GB2312"/>
          <w:sz w:val="32"/>
          <w:szCs w:val="32"/>
        </w:rPr>
        <w:t>和时限等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</w:t>
      </w:r>
      <w:r>
        <w:rPr>
          <w:rFonts w:ascii="仿宋_GB2312" w:hAnsi="仿宋_GB2312" w:cs="仿宋_GB2312" w:eastAsia="仿宋_GB2312"/>
          <w:sz w:val="32"/>
          <w:szCs w:val="32"/>
        </w:rPr>
        <w:t>审批工作，充分保障相对人权益的同时，通过人工检查、审计审查、内审等方式加大监督管理力度；实施事项审批工作的部门和工作人员，能依法依规及时办理，不存在违法违规行为，也未收到有关的举报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实施效果情况。</w:t>
      </w:r>
      <w:r>
        <w:rPr>
          <w:rFonts w:ascii="仿宋_GB2312" w:hAnsi="仿宋_GB2312" w:cs="仿宋_GB2312" w:eastAsia="仿宋_GB2312"/>
          <w:sz w:val="32"/>
          <w:szCs w:val="32"/>
        </w:rPr>
        <w:t>我局通过对涉税事项办税流程的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简化审批程序</w:t>
      </w:r>
      <w:r>
        <w:rPr>
          <w:rFonts w:ascii="仿宋_GB2312" w:hAnsi="仿宋_GB2312" w:cs="仿宋_GB2312" w:eastAsia="仿宋_GB2312"/>
          <w:sz w:val="32"/>
          <w:szCs w:val="32"/>
        </w:rPr>
        <w:t>以及绩效管理的实施，得到行政相对人的认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在实施行政许可审批及监督管理过程中，暂未遇到问题和困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ewNewNewNewNew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现行税收管理权限规定，我国税收政策权限高度集中在中央，有关审批事项的设定权基本由中央层面设定，具体包括税收法律、法规、部门规章，以及财政部和国家税务总局的规范性文件。因此，在深化行政审批制度改革当中，我</w:t>
      </w:r>
      <w:r>
        <w:rPr>
          <w:rFonts w:ascii="仿宋_GB2312" w:hAnsi="仿宋_GB2312" w:cs="仿宋_GB2312"/>
        </w:rPr>
        <w:t>将在进一步加强调研基础上，积极向上级部门反馈上述问题和困难，提请上级部门及早对相关问题予以明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仿宋_GB2312" w:hAnsi="仿宋_GB2312" w:cs="仿宋_GB2312"/>
        </w:rPr>
        <w:t>郁南县地方税务局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</w:t>
      </w:r>
      <w:r>
        <w:rPr>
          <w:rFonts w:cs="仿宋_GB2312" w:ascii="仿宋_GB2312" w:hAnsi="仿宋_GB2312"/>
          <w:sz w:val="32"/>
        </w:rPr>
        <w:t>2016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6:00Z</dcterms:created>
  <dc:creator>??狐?</dc:creator>
  <dc:description/>
  <dc:language>en-US</dc:language>
  <cp:lastModifiedBy/>
  <dcterms:modified xsi:type="dcterms:W3CDTF">2018-03-26T01:51:49Z</dcterms:modified>
  <cp:revision>0</cp:revision>
  <dc:subject/>
  <dc:title>??狐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