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79"/>
        <w:gridCol w:w="605"/>
        <w:gridCol w:w="692"/>
        <w:gridCol w:w="804"/>
        <w:gridCol w:w="942"/>
        <w:gridCol w:w="1792"/>
        <w:gridCol w:w="979"/>
        <w:gridCol w:w="1302"/>
        <w:gridCol w:w="1252"/>
        <w:gridCol w:w="979"/>
        <w:gridCol w:w="972"/>
        <w:gridCol w:w="1242"/>
      </w:tblGrid>
      <w:tr>
        <w:trPr>
          <w:trHeight w:val="14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注册登记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／负责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许可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截至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准经营范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日月银滩美食广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2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，生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白木村委（原储木场办公楼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176148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牌坊美食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3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五龙罗照村李均汉房屋首层第三、四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678600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吴记天津风味包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祝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3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中式包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幸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1779100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常记美食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郁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3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，生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连滩大道练志杏房屋第一、二、三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833015</w:t>
            </w:r>
          </w:p>
        </w:tc>
      </w:tr>
      <w:tr>
        <w:trPr>
          <w:trHeight w:val="18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酒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钊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3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饮品（不含自酿酒）制售，其他类食品制售（小吃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398448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泉业烧味快餐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鉴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食类食品（含烧卤熟肉）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南福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3797688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桃园早餐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2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粥粉面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南福二路（万勇坚房屋首层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7910019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食点鲜餐饮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伟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2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粥粉面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宋桂村委石脚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808703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红姐饭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3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8136742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钟记早餐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2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粥粉面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城东路（谢志明）房屋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4036711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蓝梅螺蛳粉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佳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2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粥粉面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大全河堤路（凌汉标）房屋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1754623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油佬快餐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带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粥粉面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7945737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启记小食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启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环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4684562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福临门特色菜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锦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城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802029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卓记广式烧鹅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守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5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食类食品（含烧卤熟肉）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都城市场第二期第一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507403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黎头小食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军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5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小吃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1815133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亿味饮食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中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5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粥粉面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二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6297698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美味香小吃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妙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4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大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4689515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甜香小站奶茶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嘉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4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饮品（不含自酿酒）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右二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7665762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聚源山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宝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5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东兴街（阮宝颖房屋首层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7152199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新世纪幼儿园饭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凤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344532200208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食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一环路好景世纪城翡翠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2507481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新金海岸美食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8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沿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4482788</w:t>
            </w:r>
          </w:p>
        </w:tc>
      </w:tr>
      <w:tr>
        <w:trPr>
          <w:trHeight w:val="18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撑台脚火锅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建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8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一环路西江明月商住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商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7948473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恋膳坊美食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业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8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小吃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城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9704314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艺兴熟食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战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8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食类食品（不含烧卤熟肉）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城北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之一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6428973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幸福美食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8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幸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8585304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大邦粉早餐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汉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8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粥粉面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四一八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3010345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彬洪美食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任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8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平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8965003</w:t>
            </w:r>
          </w:p>
        </w:tc>
      </w:tr>
      <w:tr>
        <w:trPr>
          <w:trHeight w:val="18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惠惠早餐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惠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8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粥粉面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武陵路（原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陈卓新房屋首层第二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9701608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杨文徐其修凉茶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卫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7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凉茶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2625282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泽心料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7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新生东路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807335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家彬大排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7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食类食品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平安二路（陈佳斌房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805313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寻味烧腊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厚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7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食类食品（含烧卤熟肉）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9808269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亚莲小食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7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食品制售（小吃制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官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2282948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茶语时光小吃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路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44532200207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品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饮品（不含自酿酒）制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174037</w:t>
            </w:r>
          </w:p>
        </w:tc>
      </w:tr>
      <w:tr>
        <w:trPr>
          <w:trHeight w:val="5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天天邦健医药连锁有限公司郁南千官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，散装食品（不含冷藏冷冻食品，不含散装熟食）销售，保健食品销售，特殊医学用途配方食品销售，婴幼儿配方乳粉销售，其他婴幼儿配方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，散装食品（不含冷藏冷冻食品，不含散装熟食）销售，保健食品销售，特殊医学用途配方食品销售，婴幼儿配方乳粉销售，其他婴幼儿配方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千官镇人民路钟荣森房屋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富佳土特产商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群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乐都旅社一楼第四卡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百益日杂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椿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6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二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美洪日杂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美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4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连滩镇兴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佰卤汇烧腊卤味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3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食品（不含冷藏冷冻食品，含散装熟食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食品（不含冷藏冷冻食品，含散装熟食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城东市场内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新丰日杂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显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7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连滩镇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通明食品商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城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幼红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幼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3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东坝镇虎岩小学内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北郊市场参信海味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灶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3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北郊市场商铺档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海汇副食经营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6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城北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新东升副食商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四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6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江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达利食品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达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9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千官镇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首层第一卡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永源昌商贸有限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永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二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汉成副食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汉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6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北郊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风行酒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小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7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江滨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办公大楼首层大堂右侧第七至第十一卡商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波记糖烟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桂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7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河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卡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雅轩茶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江滨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老友记床上用品经营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勤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6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柳树塘大道陈均明房屋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保和堂药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明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大方镇城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谢荣坤烧味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6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，散装食品（不含冷藏冷冻食品，不含散装熟食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，散装食品（不含冷藏冷冻食品，不含散装熟食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江滨西路谢荣坤、陈丽坚房屋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永灿食品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5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环湖路锦绣园第三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钻二石歌舞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伟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4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一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何小兜副食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彩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9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江滨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大全大福源商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9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，婴幼儿配方乳粉销售，其他婴幼儿配方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，婴幼儿配方乳粉销售，其他婴幼儿配方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千官镇大全城区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咏康饮用水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汉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4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大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甘甜饮用水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承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4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大堤路下黄满松房屋二楼商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百味轩零食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丝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5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南江口镇港口六角塘新城区刘耀东、蔡洁英房屋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历洞镇华姐士多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5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历洞镇沙木村委社冲村民一组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江记水果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燕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6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新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第一卡商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欣记水果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欣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6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新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郁南县旧中医院门前铺位（原便民诊室）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雄记烧味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6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食品（不含冷藏冷冻食品，含散装熟食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食品（不含冷藏冷冻食品，含散装熟食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河提市场内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坛香背静坛子鸡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8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食品（不含冷藏冷冻食品，含散装熟食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食品（不含冷藏冷冻食品，含散装熟食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都城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历洞镇旺来日杂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6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历洞镇历洞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大福源商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9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，婴幼儿配方乳粉销售，其他婴幼儿配方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，婴幼儿配方乳粉销售，其他婴幼儿配方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千官镇长城市场首层第二卡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汇霖化妆品商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4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连滩镇振兴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明媚副食批发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明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9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芙蓉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钻龙碾米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国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9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，散装食品（不含冷藏冷冻食品，不含散装熟食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，散装食品（不含冷藏冷冻食品，不含散装熟食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连滩镇连滩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大参林药店有限公司郁南城北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5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，特殊医学用途配方食品销售，婴幼儿配方乳粉销售，其他婴幼儿配方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，特殊医学用途配方食品销售，婴幼儿配方乳粉销售，其他婴幼儿配方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都城镇城北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阳光宝贝妇婴用品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家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9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，保健食品销售，婴幼儿配方乳粉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不含冷藏冷冻食品）销售，保健食品销售，婴幼儿配方乳粉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千官镇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振长副食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9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散装食品（不含冷藏冷冻食品，不含散装熟食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连滩镇振兴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铭海副食商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食品药品监督管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532200209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（含冷藏冷冻食品）销售，保健食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郁南县通门镇街坊村委黄伟、黄政房屋首层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z</cp:lastModifiedBy>
  <dcterms:modified xsi:type="dcterms:W3CDTF">2018-01-17T07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