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郁南县公共租赁住房申请审批表</w:t>
      </w:r>
    </w:p>
    <w:p>
      <w:pPr>
        <w:pStyle w:val="Normal"/>
        <w:spacing w:lineRule="exact" w:line="600"/>
        <w:ind w:left="-899" w:firstLine="1320"/>
        <w:rPr/>
      </w:pPr>
      <w:r>
        <w:rPr>
          <w:rFonts w:ascii="宋体;SimSun" w:hAnsi="宋体;SimSun" w:cs="宋体;SimSun"/>
          <w:sz w:val="24"/>
        </w:rPr>
        <w:t>所在社区：</w:t>
      </w:r>
      <w:r>
        <w:rPr>
          <w:rFonts w:ascii="黑体;SimHei" w:hAnsi="黑体;SimHei" w:eastAsia="黑体;SimHei"/>
          <w:sz w:val="44"/>
          <w:szCs w:val="44"/>
        </w:rPr>
        <w:t xml:space="preserve">                     </w:t>
      </w:r>
      <w:r>
        <w:rPr>
          <w:rFonts w:ascii="宋体;SimSun" w:hAnsi="宋体;SimSun" w:cs="宋体;SimSun"/>
          <w:sz w:val="24"/>
        </w:rPr>
        <w:t>申请日期：    年   月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83580" cy="856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56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"/>
                              <w:gridCol w:w="1072"/>
                              <w:gridCol w:w="360"/>
                              <w:gridCol w:w="1137"/>
                              <w:gridCol w:w="51"/>
                              <w:gridCol w:w="612"/>
                              <w:gridCol w:w="468"/>
                              <w:gridCol w:w="367"/>
                              <w:gridCol w:w="29"/>
                              <w:gridCol w:w="504"/>
                              <w:gridCol w:w="964"/>
                              <w:gridCol w:w="116"/>
                              <w:gridCol w:w="423"/>
                              <w:gridCol w:w="837"/>
                              <w:gridCol w:w="122"/>
                              <w:gridCol w:w="1498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房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 ）自有（ ）租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 ）借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现住房建筑面积         ㎡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6" w:hanging="157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均住房建筑面积     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1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享受过：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廉租住房保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购买集资房或解困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享受住房优惠政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享受住房保障方式：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实物配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租赁补贴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租金核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1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成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四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户主关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状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收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劳动收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5" w:hanging="255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社保退休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收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庭人口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月家庭人均可支配收入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财产状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产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91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本人承诺，所填写的内容及提供的有关资料真实无误，如有虚假，一切责任由本人负责。本人申请公共租赁住房，申请理由如下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申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74.1pt;mso-wrap-distance-left:9pt;mso-wrap-distance-right:9pt;mso-wrap-distance-top:0pt;mso-wrap-distance-bottom:0pt;margin-top:7.9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"/>
                        <w:gridCol w:w="1072"/>
                        <w:gridCol w:w="360"/>
                        <w:gridCol w:w="1137"/>
                        <w:gridCol w:w="51"/>
                        <w:gridCol w:w="612"/>
                        <w:gridCol w:w="468"/>
                        <w:gridCol w:w="367"/>
                        <w:gridCol w:w="29"/>
                        <w:gridCol w:w="504"/>
                        <w:gridCol w:w="964"/>
                        <w:gridCol w:w="116"/>
                        <w:gridCol w:w="423"/>
                        <w:gridCol w:w="837"/>
                        <w:gridCol w:w="122"/>
                        <w:gridCol w:w="1498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时间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房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 ）自有（ ）租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 ）借住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现住房建筑面积         ㎡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6" w:hanging="157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均住房建筑面积     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1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享受过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廉租住房保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购买集资房或解困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享受住房优惠政策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享受住房保障方式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实物配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租赁补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租金核减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1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成员情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一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二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三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四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五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户主关系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口性质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状况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月收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劳动收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5" w:hanging="255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社保退休金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收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人口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月家庭人均可支配收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财产状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产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款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辆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91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本人承诺，所填写的内容及提供的有关资料真实无误，如有虚假，一切责任由本人负责。本人申请公共租赁住房，申请理由如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申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47"/>
        <w:gridCol w:w="709"/>
        <w:gridCol w:w="480"/>
        <w:gridCol w:w="3347"/>
        <w:gridCol w:w="12"/>
      </w:tblGrid>
      <w:tr>
        <w:trPr>
          <w:trHeight w:val="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/>
            </w:pPr>
            <w:r>
              <w:rPr/>
              <w:t>居委（社区）初审意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家庭同住人口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人家庭人均月收入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人家庭住房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调查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/>
            </w:pPr>
            <w:r>
              <w:rPr/>
              <w:t>该户于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/>
              <w:t>_</w:t>
            </w:r>
            <w:r>
              <w:rPr>
                <w:u w:val="single"/>
              </w:rPr>
              <w:t xml:space="preserve"> _</w:t>
            </w:r>
            <w:r>
              <w:rPr/>
              <w:t>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_</w:t>
            </w:r>
            <w:r>
              <w:rPr/>
              <w:t>日在公示期内无异议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社区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82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/>
            </w:pPr>
            <w:r>
              <w:rPr>
                <w:sz w:val="24"/>
              </w:rPr>
              <w:t>镇民政办审核意见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家庭人均收入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民政局审批意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家庭人均收入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ind w:firstLine="220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县房管局审批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家庭房屋产权情况：</w:t>
            </w:r>
          </w:p>
          <w:p>
            <w:pPr>
              <w:pStyle w:val="Normal"/>
              <w:spacing w:lineRule="auto" w:line="3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该户于</w:t>
            </w:r>
            <w:r>
              <w:rPr>
                <w:u w:val="single"/>
              </w:rPr>
              <w:t>_    _</w:t>
            </w:r>
            <w:r>
              <w:rPr/>
              <w:t>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/>
              <w:t>_</w:t>
            </w:r>
            <w:r>
              <w:rPr>
                <w:u w:val="single"/>
              </w:rPr>
              <w:t xml:space="preserve">     _</w:t>
            </w:r>
            <w:r>
              <w:rPr/>
              <w:t>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_</w:t>
            </w:r>
            <w:r>
              <w:rPr/>
              <w:t>日在公示期内无异议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民政局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住保股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县民政局盖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县房管局盖章）</w:t>
            </w:r>
          </w:p>
          <w:p>
            <w:pPr>
              <w:pStyle w:val="Normal"/>
              <w:widowControl/>
              <w:ind w:firstLine="199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保障安置方案：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85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住保股盖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该户于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/>
              <w:t>_</w:t>
            </w:r>
            <w:r>
              <w:rPr>
                <w:u w:val="single"/>
              </w:rPr>
              <w:t xml:space="preserve"> _</w:t>
            </w:r>
            <w:r>
              <w:rPr/>
              <w:t>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_</w:t>
            </w:r>
            <w:r>
              <w:rPr/>
              <w:t>日在公示期内无异议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县房管局盖章）</w:t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9" w:hRule="atLeast"/>
        </w:trPr>
        <w:tc>
          <w:tcPr>
            <w:tcW w:w="9935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适用于城镇中低收入住房困难对象的调查记录，审核结果有效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项指标栏内，有的请在（ ）内打“√”；无的不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一式二份，县民政局、县房管局各留一份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需申请人如实填写，根据《广东省城镇住房保障办法》的相关规定，申请人隐瞒或虚报人口、户籍、年龄、婚姻、收入、财产和住房等状况，或采取不正当手段申请保障房或租赁补贴的行为，驳回申请，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以下罚款，自驳回申请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不予受理其住房保障申请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077" w:right="924" w:gutter="0" w:header="0" w:top="779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3:00Z</dcterms:created>
  <dc:creator>123</dc:creator>
  <dc:description/>
  <cp:keywords/>
  <dc:language>en-US</dc:language>
  <cp:lastModifiedBy>Administrator</cp:lastModifiedBy>
  <cp:lastPrinted>2017-08-31T09:54:00Z</cp:lastPrinted>
  <dcterms:modified xsi:type="dcterms:W3CDTF">2017-08-31T02:19:00Z</dcterms:modified>
  <cp:revision>11</cp:revision>
  <dc:subject/>
  <dc:title>济南市低收入家庭认定申请审批表</dc:title>
</cp:coreProperties>
</file>