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</w:rPr>
        <w:t>郁南县南江口镇人民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方正仿宋_GBK;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方正仿宋_GBK;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cp:keywords/>
  <dc:language>en-US</dc:language>
  <cp:lastModifiedBy>陈佳钦</cp:lastModifiedBy>
  <dcterms:modified xsi:type="dcterms:W3CDTF">2020-03-14T07:2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